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白衣天使个人观后感心得体会范文精选"/>
      <w:r>
        <w:rPr/>
        <w:t>致敬白衣天使个人观后感心得体会范文精选</w:t>
      </w:r>
      <w:bookmarkEnd w:id="0"/>
    </w:p>
    <w:p>
      <w:pPr>
        <w:pStyle w:val="Normal"/>
        <w:rPr/>
      </w:pPr>
      <w:r>
        <w:rPr/>
        <w:t>家家灯火通明的时刻，一种无形的恐惧正拢向关悦的人们，待到大年初一，疫情爆发的消息如海浪般涌向人群，猝不及防。</w:t>
      </w:r>
    </w:p>
    <w:p>
      <w:pPr>
        <w:pStyle w:val="Normal"/>
        <w:rPr/>
      </w:pPr>
      <w:r>
        <w:rPr/>
        <w:t>打开电视，映入眼帘的是无数的白衣天使，他们穿着笨重的防护服在患者间来回穿梭，停驻在患者的床前，悉心照顾，量体温，做各项检查，忙的焦头烂额。但只要一看到卧病在床的患者们，他们就又会重拾干劲儿，继续奋斗，日夜兼程不停忙碌，通常要等到工作一天后，才能凑合地吃上一顿饭。待到患者们健康出院，医者们都会感到欣慰。</w:t>
      </w:r>
    </w:p>
    <w:p>
      <w:pPr>
        <w:pStyle w:val="Normal"/>
        <w:rPr/>
      </w:pPr>
      <w:r>
        <w:rPr/>
        <w:t>在疫情一线上，医护人员尽职尽责，无不在为抢救病人贡献自己的一份力量。没让众人失望的是，在疫情背后，也有无数志愿者在贡献着自己的一份力量。在工厂，工作人员忙着生产一次性防病毒口罩，为医护人员制作一次性防护服</w:t>
      </w:r>
      <w:r>
        <w:rPr/>
        <w:t>;</w:t>
      </w:r>
      <w:r>
        <w:rPr/>
        <w:t>在各个地方，数不尽的爱国人士在为武汉加油</w:t>
      </w:r>
      <w:r>
        <w:rPr/>
        <w:t>;</w:t>
      </w:r>
      <w:r>
        <w:rPr/>
        <w:t>在日本，民间群众也自发捐助口罩……这些都是无言的帮助。</w:t>
      </w:r>
    </w:p>
    <w:p>
      <w:pPr>
        <w:pStyle w:val="Normal"/>
        <w:rPr/>
      </w:pPr>
      <w:r>
        <w:rPr/>
        <w:t>小到人民，大到国家。在党的指挥下，工程队人们火速建设火神山及雷神山医院，并随即投入使用。在党的指挥下，各路防护人员投身其中，真正做到“众人拾柴火焰高”，有的在街头喷洒消毒液，有的组织宣传激励人心的标语，有的组建志愿队做各类志愿工作。海外华侨无不在与疫情作斗争。</w:t>
      </w:r>
    </w:p>
    <w:p>
      <w:pPr>
        <w:pStyle w:val="Normal"/>
        <w:rPr/>
      </w:pPr>
      <w:r>
        <w:rPr/>
        <w:t>昨日，偶然又看到这样一篇报道：在医院整天忙于工作的人员摘下口罩，护目镜，脱掉防护服后，脸上是块块红肿，条条印痕，满背的汗水，哪一个不是辛勤的见证。为病人赶走病毒，为更多的人服务。他们将自己的生死置之度外，明明知道有被感染的风险，但他们毅然赶往一线，他们逆行的脚步是最美的，同样，他们是最美逆行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疫情发生已有半个多月的时间了，全国人民上下都团结一心，为抗击病毒做好防护工作，无数人民在为武汉加油，无数人民都在为中国加油</w:t>
      </w:r>
      <w:r>
        <w:rPr/>
        <w:t>!</w:t>
      </w:r>
      <w:r>
        <w:rPr/>
        <w:t>比起早已过去的非典，这次的新型冠状病毒又算得了什么，我相信武汉人民的坚强，医护人员的伟大，武汉会度过难关，中国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