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资料简介"/>
      <w:r>
        <w:rPr/>
        <w:t>广州塔资料简介</w:t>
      </w:r>
      <w:bookmarkEnd w:id="0"/>
    </w:p>
    <w:p>
      <w:pPr>
        <w:pStyle w:val="Normal"/>
        <w:rPr/>
      </w:pPr>
      <w:r>
        <w:rPr/>
        <w:t>中文名为“广州塔”。世界大多数电视塔均以地名命名，广州电视塔也需要使用地名命名，因为有海外调查资料显示在纯粹的老外中，对中国城市的了解主要是北京和上海，对广州比较陌生，时常不知广州在中国何处。因此，广州电视塔的命名不仅是命名的问题，应该承载向全世界传播“广州”概念的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名为“</w:t>
      </w:r>
      <w:r>
        <w:rPr/>
        <w:t>CantonTower”</w:t>
      </w:r>
      <w:r>
        <w:rPr/>
        <w:t>。英文名不用“</w:t>
      </w:r>
      <w:r>
        <w:rPr/>
        <w:t>GuangzhouTower”</w:t>
      </w:r>
      <w:r>
        <w:rPr/>
        <w:t>是因为“</w:t>
      </w:r>
      <w:r>
        <w:rPr/>
        <w:t>Guangzhou”</w:t>
      </w:r>
      <w:r>
        <w:rPr/>
        <w:t>这个名称在西文语境中比较陌生，发音也比较别扭。更为重要的是，在中国对外开放通商历史中，作为海上丝绸之路的起源和起点，广州被世人所认识的英文名称一直是“</w:t>
      </w:r>
      <w:r>
        <w:rPr/>
        <w:t>Canton”</w:t>
      </w:r>
      <w:r>
        <w:rPr/>
        <w:t>。“</w:t>
      </w:r>
      <w:r>
        <w:rPr/>
        <w:t>Canton”</w:t>
      </w:r>
      <w:r>
        <w:rPr/>
        <w:t>既指广州，也指广东，广东话、广州人、广东人在英文中都是“</w:t>
      </w:r>
      <w:r>
        <w:rPr/>
        <w:t>Cantonese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