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策划方案"/>
      <w:r>
        <w:rPr/>
        <w:t>2023</w:t>
      </w:r>
      <w:r>
        <w:rPr/>
        <w:t>圣诞节活动策划方案</w:t>
      </w:r>
      <w:bookmarkEnd w:id="0"/>
    </w:p>
    <w:p>
      <w:pPr>
        <w:pStyle w:val="Normal"/>
        <w:rPr/>
      </w:pPr>
      <w:r>
        <w:rPr/>
        <w:t>一、活动主题</w:t>
      </w:r>
    </w:p>
    <w:p>
      <w:pPr>
        <w:pStyle w:val="Normal"/>
        <w:rPr/>
      </w:pPr>
      <w:r>
        <w:rPr/>
        <w:t>我们将以“</w:t>
      </w:r>
      <w:r>
        <w:rPr/>
        <w:t>FairyTale”</w:t>
      </w:r>
      <w:r>
        <w:rPr/>
        <w:t>做为此次圣诞屋的主题。</w:t>
      </w:r>
    </w:p>
    <w:p>
      <w:pPr>
        <w:pStyle w:val="Normal"/>
        <w:rPr/>
      </w:pPr>
      <w:r>
        <w:rPr/>
        <w:t>在快乐的微笑和着铃儿的叮当中，在梦幻的那个白雪皑皑的世界里，在仙女精灵纯真的祝福和圣诞老人和蔼的微笑中，每个人都能重温儿时的美好，共度一个美好的圣诞节</w:t>
      </w:r>
      <w:r>
        <w:rPr/>
        <w:t>!</w:t>
      </w:r>
    </w:p>
    <w:p>
      <w:pPr>
        <w:pStyle w:val="Normal"/>
        <w:rPr/>
      </w:pPr>
      <w:r>
        <w:rPr/>
        <w:t>二、活动目的</w:t>
      </w:r>
    </w:p>
    <w:p>
      <w:pPr>
        <w:pStyle w:val="Normal"/>
        <w:rPr/>
      </w:pPr>
      <w:r>
        <w:rPr/>
        <w:t>我们作为外语专业的学生，应该更多的去了解西方文化，开拓我们的视野。圣诞节是西方的传统节日，全球的文化交融，使世界各地掀起了庆祝圣诞节的热潮。而以</w:t>
      </w:r>
      <w:r>
        <w:rPr/>
        <w:t>FairyTale</w:t>
      </w:r>
      <w:r>
        <w:rPr/>
        <w:t>作为圣诞屋的主题是因为圣诞节本身就是一个唯美的童话，我们会竭尽全力打造出一个现实的童话世界，让大家在一起快乐的重温过去的美好时光，共度快乐的圣诞节。同时，此次活动中，我们会将限度的利用各种废旧物品来做造型以及装饰，而别出心裁的以硬币作为入场券的方式则也是为了更进一步的利用躺在角落里的硬币，更好体现“环保节约”意识。</w:t>
      </w:r>
    </w:p>
    <w:p>
      <w:pPr>
        <w:pStyle w:val="Normal"/>
        <w:rPr/>
      </w:pPr>
      <w:r>
        <w:rPr/>
        <w:t>三、组织单位</w:t>
      </w:r>
    </w:p>
    <w:p>
      <w:pPr>
        <w:pStyle w:val="Normal"/>
        <w:rPr/>
      </w:pPr>
      <w:r>
        <w:rPr/>
        <w:t>外国语学院</w:t>
      </w:r>
      <w:r>
        <w:rPr/>
        <w:t>20__</w:t>
      </w:r>
      <w:r>
        <w:rPr/>
        <w:t>级英语本部三班</w:t>
      </w:r>
    </w:p>
    <w:p>
      <w:pPr>
        <w:pStyle w:val="Normal"/>
        <w:rPr/>
      </w:pPr>
      <w:r>
        <w:rPr/>
        <w:t>四、策划主体</w:t>
      </w:r>
    </w:p>
    <w:p>
      <w:pPr>
        <w:pStyle w:val="Normal"/>
        <w:rPr/>
      </w:pPr>
      <w:r>
        <w:rPr/>
        <w:t>我们会在圣诞屋入口</w:t>
      </w:r>
      <w:r>
        <w:rPr/>
        <w:t>(</w:t>
      </w:r>
      <w:r>
        <w:rPr/>
        <w:t>教室前门</w:t>
      </w:r>
      <w:r>
        <w:rPr/>
        <w:t>)</w:t>
      </w:r>
      <w:r>
        <w:rPr/>
        <w:t>处设置小型柜台，到访同学仅需象征性的支付一枚硬币</w:t>
      </w:r>
      <w:r>
        <w:rPr/>
        <w:t>(</w:t>
      </w:r>
      <w:r>
        <w:rPr/>
        <w:t>一角五角一元均可，不作强制性规定</w:t>
      </w:r>
      <w:r>
        <w:rPr/>
        <w:t>)</w:t>
      </w:r>
      <w:r>
        <w:rPr/>
        <w:t>做为入场券，便可自己调制出口味独特的“鸡尾酒”。此外，柜台兼售各式精致圣诞小饰物，物美价廉，更有节日气氛，仔细挖掘，相信总能淘到属于你的宝。</w:t>
      </w:r>
    </w:p>
    <w:p>
      <w:pPr>
        <w:pStyle w:val="Normal"/>
        <w:rPr/>
      </w:pPr>
      <w:r>
        <w:rPr/>
        <w:t>圣诞屋内主要分成三个部分：</w:t>
      </w:r>
    </w:p>
    <w:p>
      <w:pPr>
        <w:pStyle w:val="Normal"/>
        <w:rPr/>
      </w:pPr>
      <w:r>
        <w:rPr/>
        <w:t>(1)</w:t>
      </w:r>
      <w:r>
        <w:rPr/>
        <w:t>奥兹仙境：</w:t>
      </w:r>
    </w:p>
    <w:p>
      <w:pPr>
        <w:pStyle w:val="Normal"/>
        <w:rPr/>
      </w:pPr>
      <w:r>
        <w:rPr/>
        <w:t>还记得奥兹仙境带给你无限美妙的幻想吗</w:t>
      </w:r>
      <w:r>
        <w:rPr/>
        <w:t>?</w:t>
      </w:r>
      <w:r>
        <w:rPr/>
        <w:t>还记得儿时对接受仙女、精灵造访的渴望吗</w:t>
      </w:r>
      <w:r>
        <w:rPr/>
        <w:t>?</w:t>
      </w:r>
      <w:r>
        <w:rPr/>
        <w:t>我们会在</w:t>
      </w:r>
      <w:r>
        <w:rPr/>
        <w:t>FairyTale</w:t>
      </w:r>
      <w:r>
        <w:rPr/>
        <w:t>圣诞屋里让你重温儿时的梦想。此部分正是取名于世界经典童话。</w:t>
      </w:r>
    </w:p>
    <w:p>
      <w:pPr>
        <w:pStyle w:val="Normal"/>
        <w:rPr/>
      </w:pPr>
      <w:r>
        <w:rPr/>
        <w:t>作为圣诞屋的重头戏，本三全体同学将装扮成自己中意的童话角色轮番上场献艺，吹拉弹唱，个个精彩。圣诞夜也会是迪士尼童话不眠之夜，在这里，我们带你重温童年单纯快乐的心情。</w:t>
      </w:r>
    </w:p>
    <w:p>
      <w:pPr>
        <w:pStyle w:val="Normal"/>
        <w:rPr/>
      </w:pPr>
      <w:r>
        <w:rPr/>
        <w:t>(2)</w:t>
      </w:r>
      <w:r>
        <w:rPr/>
        <w:t>梦幻游仙：</w:t>
      </w:r>
    </w:p>
    <w:p>
      <w:pPr>
        <w:pStyle w:val="Normal"/>
        <w:rPr/>
      </w:pPr>
      <w:r>
        <w:rPr/>
        <w:t>仙女亮相，虽不比奥运开幕式的飞天，但相信还是会让大家耳目一新。表演之余，仙女们也会邀请参与的同学一齐游戏，由“仙女”们提问脑筋急转弯或者提问一个英文单词，答出的同学晋级，没有答出的同学则须接受的“七个小矮人的惩罚”。</w:t>
      </w:r>
    </w:p>
    <w:p>
      <w:pPr>
        <w:pStyle w:val="Normal"/>
        <w:rPr/>
      </w:pPr>
      <w:r>
        <w:rPr/>
        <w:t>当然这些都只是无伤大雅的恶作剧。而且大家还可以踩气球，获“惊喜”。每个气球里都会有张小纸条，小纸条内容不一，运气好的同学会有精美小礼品</w:t>
      </w:r>
      <w:r>
        <w:rPr/>
        <w:t>;</w:t>
      </w:r>
      <w:r>
        <w:rPr/>
        <w:t>可是鲁迅先生名言“喜剧都是一样的，而悲剧却各有各的悲哀”，运气不好的同学务必遵循小纸条的指示，或清唱一支歌，或倒背诗歌，或在活动结束后留下来跟三班同学共同清理教室。</w:t>
      </w:r>
    </w:p>
    <w:p>
      <w:pPr>
        <w:pStyle w:val="Normal"/>
        <w:rPr/>
      </w:pPr>
      <w:r>
        <w:rPr/>
        <w:t>(3)</w:t>
      </w:r>
      <w:r>
        <w:rPr/>
        <w:t>私密森林：</w:t>
      </w:r>
    </w:p>
    <w:p>
      <w:pPr>
        <w:pStyle w:val="Normal"/>
        <w:rPr/>
      </w:pPr>
      <w:r>
        <w:rPr/>
        <w:t>我们会在圣诞屋里布置出一面森林墙，而积极参与的客人朋友们则可以在圣诞屋入口的服务台处领取小纸片写下心里话，可以是对老师对朋友的祝福，可以是对自己的勉励，或许闹矛盾的小伙伴恰好可以借此机会相互致歉哦……只要你写上具体地址，我们的圣诞宝贝们会变身小小邮递员，亲自为你送祝福上门。想想同伴们收到惊喜的瞬间吧，说不定你回去后也会发现属于你自己的小卡片哦。</w:t>
      </w:r>
    </w:p>
    <w:p>
      <w:pPr>
        <w:pStyle w:val="Normal"/>
        <w:rPr/>
      </w:pPr>
      <w:r>
        <w:rPr/>
        <w:t>(4)</w:t>
      </w:r>
      <w:r>
        <w:rPr/>
        <w:t>魔镜法师：</w:t>
      </w:r>
    </w:p>
    <w:p>
      <w:pPr>
        <w:pStyle w:val="Normal"/>
        <w:rPr/>
      </w:pPr>
      <w:r>
        <w:rPr/>
        <w:t>想测一测你和你</w:t>
      </w:r>
      <w:r>
        <w:rPr/>
        <w:t>Mr.orMiss.Right</w:t>
      </w:r>
      <w:r>
        <w:rPr/>
        <w:t>的默契指数吗</w:t>
      </w:r>
      <w:r>
        <w:rPr/>
        <w:t>?</w:t>
      </w:r>
      <w:r>
        <w:rPr/>
        <w:t>想了解你今年的圣诞运势吗</w:t>
      </w:r>
      <w:r>
        <w:rPr/>
        <w:t>?</w:t>
      </w:r>
      <w:r>
        <w:rPr/>
        <w:t>想知道你的缘分在哪一个路口候着吗</w:t>
      </w:r>
      <w:r>
        <w:rPr/>
        <w:t>?</w:t>
      </w:r>
      <w:r>
        <w:rPr/>
        <w:t>不管你想知道什么，我们的魔法师都会给你最详细最满意的解读</w:t>
      </w:r>
      <w:r>
        <w:rPr/>
        <w:t>!</w:t>
      </w:r>
    </w:p>
    <w:p>
      <w:pPr>
        <w:pStyle w:val="Normal"/>
        <w:rPr/>
      </w:pPr>
      <w:r>
        <w:rPr/>
        <w:t>本班的台柱刘珂岑同学将倾情演出法师一角，化身江湖百晓生，绝对做到有问必答，相信她的独特造型及精彩解说也会为圣诞之夜增添许多笑声。</w:t>
      </w:r>
    </w:p>
    <w:p>
      <w:pPr>
        <w:pStyle w:val="Normal"/>
        <w:rPr/>
      </w:pPr>
      <w:r>
        <w:rPr/>
        <w:t>(5)</w:t>
      </w:r>
      <w:r>
        <w:rPr/>
        <w:t>拍拍乐：</w:t>
      </w:r>
    </w:p>
    <w:p>
      <w:pPr>
        <w:pStyle w:val="Normal"/>
        <w:rPr/>
      </w:pPr>
      <w:r>
        <w:rPr/>
        <w:t>做为压轴戏码这个自然是重量级的</w:t>
      </w:r>
      <w:r>
        <w:rPr/>
        <w:t>!</w:t>
      </w:r>
      <w:r>
        <w:rPr/>
        <w:t>为了记住大家灿烂的笑靥以及快乐开心的时刻，我们会摆放一台“拍拍乐”，让您和您朋友幸福的神情在瞬间定格。</w:t>
      </w:r>
    </w:p>
    <w:p>
      <w:pPr>
        <w:pStyle w:val="Normal"/>
        <w:rPr/>
      </w:pPr>
      <w:r>
        <w:rPr/>
        <w:t>以上就是我班圣诞屋的雏形。圣诞节，在“</w:t>
      </w:r>
      <w:r>
        <w:rPr/>
        <w:t>FairyTale”</w:t>
      </w:r>
      <w:r>
        <w:rPr/>
        <w:t>，你会感受异域童话的风情，这里有美丽端庄的仙女，可爱的小矮人，神秘的法师，调皮古怪的精灵，和蔼的圣诞老人……</w:t>
      </w:r>
    </w:p>
    <w:p>
      <w:pPr>
        <w:pStyle w:val="Normal"/>
        <w:rPr/>
      </w:pPr>
      <w:r>
        <w:rPr/>
        <w:t>我们会全力营造梦幻的氛围，带给大家从未有过的视觉享受。相信童话的美好，相信人性的纯洁与善良，相信所有的人们幸福纯真的微笑，来享受我们为大家精心准备的圣诞大餐吧</w:t>
      </w:r>
      <w:r>
        <w:rPr/>
        <w:t>!</w:t>
      </w:r>
    </w:p>
    <w:p>
      <w:pPr>
        <w:pStyle w:val="Normal"/>
        <w:rPr/>
      </w:pPr>
      <w:r>
        <w:rPr/>
        <w:t>五、活动的宣传安排</w:t>
      </w:r>
    </w:p>
    <w:p>
      <w:pPr>
        <w:pStyle w:val="Normal"/>
        <w:rPr/>
      </w:pPr>
      <w:r>
        <w:rPr/>
        <w:t>我们会设计内容丰富，形式多样的海报陪以有意境的图画，诙谐搞笑的语言来吸引大家的目光。</w:t>
      </w:r>
    </w:p>
    <w:p>
      <w:pPr>
        <w:pStyle w:val="Normal"/>
        <w:rPr/>
      </w:pPr>
      <w:r>
        <w:rPr/>
        <w:t>同时我们会在平安夜派发简单却又饱含盛情的邀请函给我们的活动给予重大支持的贵宾手中，以表示我们诚挚的邀请。</w:t>
      </w:r>
    </w:p>
    <w:p>
      <w:pPr>
        <w:pStyle w:val="Normal"/>
        <w:widowControl/>
        <w:bidi w:val="0"/>
        <w:spacing w:before="180" w:after="180"/>
        <w:jc w:val="left"/>
        <w:rPr/>
      </w:pPr>
      <w:r>
        <w:rPr/>
        <w:t>而且印发宣传单，贴到各个学院的宣传栏，欢迎各个学院的兄弟姐妹来参与其中，限度提升我们活动的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