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国际劳动节商家活动策划"/>
      <w:r>
        <w:rPr/>
        <w:t>2023</w:t>
      </w:r>
      <w:r>
        <w:rPr/>
        <w:t>年五一国际劳动节商家活动策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时间：</w:t>
      </w:r>
      <w:r>
        <w:rPr/>
        <w:t>5.1-5.7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主题：五一“钻石代表我的心”——超值回报消费者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内容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钻石吊坠及戒指超值回报价</w:t>
      </w:r>
      <w:r>
        <w:rPr/>
        <w:t>510</w:t>
      </w:r>
      <w:r>
        <w:rPr/>
        <w:t>元发售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钻石吊坠及戒指超值回报价</w:t>
      </w:r>
      <w:r>
        <w:rPr/>
        <w:t>520</w:t>
      </w:r>
      <w:r>
        <w:rPr/>
        <w:t>元发售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</w:t>
      </w:r>
      <w:r>
        <w:rPr/>
        <w:t>日钻石吊坠及戒指超值回报价</w:t>
      </w:r>
      <w:r>
        <w:rPr/>
        <w:t>530</w:t>
      </w:r>
      <w:r>
        <w:rPr/>
        <w:t>元发售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钻石吊坠及戒指超值回报价</w:t>
      </w:r>
      <w:r>
        <w:rPr/>
        <w:t>540</w:t>
      </w:r>
      <w:r>
        <w:rPr/>
        <w:t>元发售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5</w:t>
      </w:r>
      <w:r>
        <w:rPr/>
        <w:t>日钻石吊坠及戒指超值回报价</w:t>
      </w:r>
      <w:r>
        <w:rPr/>
        <w:t>550</w:t>
      </w:r>
      <w:r>
        <w:rPr/>
        <w:t>元发售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6</w:t>
      </w:r>
      <w:r>
        <w:rPr/>
        <w:t>日钻石吊坠及戒指超值回报价</w:t>
      </w:r>
      <w:r>
        <w:rPr/>
        <w:t>560</w:t>
      </w:r>
      <w:r>
        <w:rPr/>
        <w:t>元发售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钻石吊坠及戒指超值回报价</w:t>
      </w:r>
      <w:r>
        <w:rPr/>
        <w:t>570</w:t>
      </w:r>
      <w:r>
        <w:rPr/>
        <w:t>元发售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宣传与推广</w:t>
      </w:r>
    </w:p>
    <w:p>
      <w:pPr>
        <w:pStyle w:val="Normal"/>
        <w:rPr/>
      </w:pPr>
      <w:r>
        <w:rPr/>
        <w:t>(1)</w:t>
      </w:r>
      <w:r>
        <w:rPr/>
        <w:t>在当地发行量的日报或晚报刊登活动宣传广告，主题是《五一“钻石代表我的心”——超值回报消费者》，内容是活动的意义、参与细则、各地专店</w:t>
      </w:r>
      <w:r>
        <w:rPr/>
        <w:t>/</w:t>
      </w:r>
      <w:r>
        <w:rPr/>
        <w:t>柜地址及电话的详细广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各地电视台做活动宣传广告，还可在黄金时间以字幕的形式在电视台上做“五一“钻石代表我的心”——超值回报消费者”活动的意义、参与细则、各地专店</w:t>
      </w:r>
      <w:r>
        <w:rPr/>
        <w:t>/</w:t>
      </w:r>
      <w:r>
        <w:rPr/>
        <w:t>柜地址及电话的详细广告。</w:t>
      </w:r>
    </w:p>
    <w:p>
      <w:pPr>
        <w:pStyle w:val="Normal"/>
        <w:rPr/>
      </w:pPr>
      <w:r>
        <w:rPr/>
        <w:t>(3)</w:t>
      </w:r>
      <w:r>
        <w:rPr/>
        <w:t>在店前做好活动宣传海报或</w:t>
      </w:r>
      <w:r>
        <w:rPr/>
        <w:t>_</w:t>
      </w:r>
      <w:r>
        <w:rPr/>
        <w:t>展架，在柜台安排活动咨询员并设立咨询电话方便顾客咨询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控制与评估</w:t>
      </w:r>
    </w:p>
    <w:p>
      <w:pPr>
        <w:pStyle w:val="Normal"/>
        <w:rPr/>
      </w:pPr>
      <w:r>
        <w:rPr/>
        <w:t>1.</w:t>
      </w:r>
      <w:r>
        <w:rPr/>
        <w:t>在活动中做好顾客咨询及到达人数、活动参加人数、购买人数、销售额等做好详细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活动后期做好活动将以上数据及媒体投放频次、代理商反馈意见等收集至</w:t>
      </w:r>
      <w:r>
        <w:rPr/>
        <w:t>_</w:t>
      </w:r>
      <w:r>
        <w:rPr/>
        <w:t>珠宝推广总部品牌规划部做好活动评估、总结，以便提供更好的营销服务给加盟伙伴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经费预算</w:t>
      </w:r>
    </w:p>
    <w:p>
      <w:pPr>
        <w:pStyle w:val="Normal"/>
        <w:rPr/>
      </w:pPr>
      <w:r>
        <w:rPr/>
        <w:t>1.</w:t>
      </w:r>
      <w:r>
        <w:rPr/>
        <w:t>宣传费用约</w:t>
      </w:r>
      <w:r>
        <w:rPr/>
        <w:t>3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_</w:t>
      </w:r>
      <w:r>
        <w:rPr/>
        <w:t>展架：</w:t>
      </w:r>
      <w:r>
        <w:rPr/>
        <w:t>85</w:t>
      </w:r>
      <w:r>
        <w:rPr/>
        <w:t>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计：</w:t>
      </w:r>
      <w:r>
        <w:rPr/>
        <w:t>3000+85=308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