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友聚会邀请函范本"/>
      <w:r>
        <w:rPr/>
        <w:t>战友聚会邀请函范本</w:t>
      </w:r>
      <w:bookmarkEnd w:id="0"/>
    </w:p>
    <w:p>
      <w:pPr>
        <w:pStyle w:val="Normal"/>
        <w:rPr/>
      </w:pPr>
      <w:r>
        <w:rPr/>
        <w:t>亲爱的战友</w:t>
      </w:r>
      <w:r>
        <w:rPr/>
        <w:t>!</w:t>
      </w:r>
      <w:r>
        <w:rPr/>
        <w:t>金色的十月，秋风送爽，硕果飘香。在这喜迎丰收的日子里，我们满怀激动的心情，向你发出邀请，希望你百忙之中从四面八方汇集梨乡，共忆青春岁月，同叙战友深情。</w:t>
      </w:r>
    </w:p>
    <w:p>
      <w:pPr>
        <w:pStyle w:val="Normal"/>
        <w:rPr/>
      </w:pPr>
      <w:r>
        <w:rPr/>
        <w:t>俗话说得好，老乡见老乡两眼泪汪汪，战友见战友两眼泪成行</w:t>
      </w:r>
      <w:r>
        <w:rPr/>
        <w:t>!</w:t>
      </w:r>
      <w:r>
        <w:rPr/>
        <w:t>是呀，若论真情在，还得数战友</w:t>
      </w:r>
      <w:r>
        <w:rPr/>
        <w:t>!</w:t>
      </w:r>
    </w:p>
    <w:p>
      <w:pPr>
        <w:pStyle w:val="Normal"/>
        <w:rPr/>
      </w:pPr>
      <w:r>
        <w:rPr/>
        <w:t>曾记否，三十年前，风华正茂的我们携手并肩远离故乡，走进绿色的军营，在人民军队大熔炉里，我们一起摸爬滚打，苦练杀敌本领，由嘴上没毛办事不牢的毛头小伙共同成长为血气方刚、勇敢坚强的军中男子汉</w:t>
      </w:r>
      <w:r>
        <w:rPr/>
        <w:t>!</w:t>
      </w:r>
      <w:r>
        <w:rPr/>
        <w:t>永远无悔的青春，在鲜艳的“八一”军旗上镌刻出一道道亮丽风景</w:t>
      </w:r>
      <w:r>
        <w:rPr/>
        <w:t>!</w:t>
      </w:r>
    </w:p>
    <w:p>
      <w:pPr>
        <w:pStyle w:val="Normal"/>
        <w:rPr/>
      </w:pPr>
      <w:r>
        <w:rPr/>
        <w:t>三十年来，虽然使命又把我们分送到祖国各地，但万水千山阻不断我们的战友情、同乡谊</w:t>
      </w:r>
      <w:r>
        <w:rPr/>
        <w:t>;</w:t>
      </w:r>
      <w:r>
        <w:rPr/>
        <w:t>虽然我们的人生经历各不相同，但那份浓浓的情谊却时时刻刻在我们心中涌动。偶尔相遇，都会激动不已</w:t>
      </w:r>
      <w:r>
        <w:rPr/>
        <w:t>;</w:t>
      </w:r>
      <w:r>
        <w:rPr/>
        <w:t>不期相逢，总会惊喜万分。</w:t>
      </w:r>
    </w:p>
    <w:p>
      <w:pPr>
        <w:pStyle w:val="Normal"/>
        <w:rPr/>
      </w:pPr>
      <w:r>
        <w:rPr/>
        <w:t>三十年后的今天，岁月已在我们的额角刻下了或深或浅的年轮，但“战友”这一字眼已积淀成我们每个人心中最亲切的称呼。</w:t>
      </w:r>
    </w:p>
    <w:p>
      <w:pPr>
        <w:pStyle w:val="Normal"/>
        <w:rPr/>
      </w:pPr>
      <w:r>
        <w:rPr/>
        <w:t>战友之间，不管地位高贵，还是卑微，我们都在一路互相提携着，一起奋斗着。回忆起来，那是人生旅途中一段永不磨灭的绿色记忆。让我们彼此感恩，永远铭记这些战友之间的深厚情感。让我们在这短暂而又漫长的生命历程中，始终不改“咱当兵的人”的本色，始终以一颗赤诚的报国之心，用我们当年炼就的军人本色、硬汉作风，谱写与祖国、与民族共进退的壮丽乐章。</w:t>
      </w:r>
    </w:p>
    <w:p>
      <w:pPr>
        <w:pStyle w:val="Normal"/>
        <w:rPr/>
      </w:pPr>
      <w:r>
        <w:rPr/>
        <w:t>今天，不管你是成功，还是失败，我们都在不同的岗位上，以一个军人的本色，努力着，奋斗着，实现着自己的人生价值。这种精神成为我们毕生最大的财富，也正是这种精神，让我们团结更紧，心也更近</w:t>
      </w:r>
      <w:r>
        <w:rPr/>
        <w:t>;</w:t>
      </w:r>
      <w:r>
        <w:rPr/>
        <w:t>也正是这种精神，成为我们人生的精神支柱，让我们憧憬着更加美好的未来。战友之情如陈年的美酒，愈久愈醇</w:t>
      </w:r>
      <w:r>
        <w:rPr/>
        <w:t>!</w:t>
      </w:r>
      <w:r>
        <w:rPr/>
        <w:t>似雅兰芳香，沁人心脾</w:t>
      </w:r>
      <w:r>
        <w:rPr/>
        <w:t>!</w:t>
      </w:r>
      <w:r>
        <w:rPr/>
        <w:t>像冰心玉壶，洁白无暇</w:t>
      </w:r>
      <w:r>
        <w:rPr/>
        <w:t>!</w:t>
      </w:r>
    </w:p>
    <w:p>
      <w:pPr>
        <w:pStyle w:val="Normal"/>
        <w:rPr/>
      </w:pPr>
      <w:r>
        <w:rPr/>
        <w:t>亲爱的战友，无论你身处何方，无论你事业成败，无论你闲暇繁忙，我们都是肝胆相照的战友，更是情深意重的兄弟</w:t>
      </w:r>
      <w:r>
        <w:rPr/>
        <w:t>!</w:t>
      </w:r>
      <w:r>
        <w:rPr/>
        <w:t>虽不常联系，心却永系一起</w:t>
      </w:r>
      <w:r>
        <w:rPr/>
        <w:t>;</w:t>
      </w:r>
      <w:r>
        <w:rPr/>
        <w:t>虽未同进同退，友谊却恒久绵长</w:t>
      </w:r>
      <w:r>
        <w:rPr/>
        <w:t>!</w:t>
      </w:r>
    </w:p>
    <w:p>
      <w:pPr>
        <w:pStyle w:val="Normal"/>
        <w:rPr/>
      </w:pPr>
      <w:r>
        <w:rPr/>
        <w:t>来吧，战友</w:t>
      </w:r>
      <w:r>
        <w:rPr/>
        <w:t>!2016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农历</w:t>
      </w:r>
      <w:r>
        <w:rPr/>
        <w:t>8</w:t>
      </w:r>
      <w:r>
        <w:rPr/>
        <w:t>月</w:t>
      </w:r>
      <w:r>
        <w:rPr/>
        <w:t>17</w:t>
      </w:r>
      <w:r>
        <w:rPr/>
        <w:t>日星期二</w:t>
      </w:r>
      <w:r>
        <w:rPr/>
        <w:t>)</w:t>
      </w:r>
      <w:r>
        <w:rPr/>
        <w:t>我们期待与你共叙激情燃烧岁月的战友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吧，战友</w:t>
      </w:r>
      <w:r>
        <w:rPr/>
        <w:t>!30</w:t>
      </w:r>
      <w:r>
        <w:rPr/>
        <w:t>年弹指一挥间，我们诚挚相邀，不忘军旅岁月，延续战友真情，这是我们战友联谊会永恒的主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