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第二学期工作计划优秀报告"/>
      <w:r>
        <w:rPr/>
        <w:t>班主任第二学期工作计划优秀报告</w:t>
      </w:r>
      <w:bookmarkEnd w:id="0"/>
    </w:p>
    <w:p>
      <w:pPr>
        <w:pStyle w:val="Normal"/>
        <w:rPr/>
      </w:pPr>
      <w:r>
        <w:rPr/>
        <w:t>依据我校中学部德育工作计划，结合本班实际，进一步推动班级建设，创设优良的班级氛围，为学生的全面发展提供一个良好的平台，制定本学期的班主任工作计划。</w:t>
      </w:r>
    </w:p>
    <w:p>
      <w:pPr>
        <w:pStyle w:val="Normal"/>
        <w:rPr/>
      </w:pPr>
      <w:r>
        <w:rPr/>
        <w:t>具体措施如下：</w:t>
      </w:r>
    </w:p>
    <w:p>
      <w:pPr>
        <w:pStyle w:val="Normal"/>
        <w:rPr/>
      </w:pPr>
      <w:r>
        <w:rPr/>
        <w:t>一、创设优良的班级氛围，形成班级文化。</w:t>
      </w:r>
    </w:p>
    <w:p>
      <w:pPr>
        <w:pStyle w:val="Normal"/>
        <w:rPr/>
      </w:pPr>
      <w:r>
        <w:rPr/>
        <w:t>1</w:t>
      </w:r>
      <w:r>
        <w:rPr/>
        <w:t>、加强班干部工作指导，让各位班干部明确自己的职责，做到事事有人负责，确实建立起一个有效的班机干部集体。强调班长和团支部书记的重要性，他们一定要对班级和团支部有一个整体的考虑，要督促其他班委工作，及时发现问题。结合上学期的情况再次明确和补充班规。报到注册后就召开班干部会，明确每个人的工作重点、工作程序</w:t>
      </w:r>
      <w:r>
        <w:rPr/>
        <w:t>;</w:t>
      </w:r>
      <w:r>
        <w:rPr/>
        <w:t>每个月作一次班干部工作做我总结</w:t>
      </w:r>
      <w:r>
        <w:rPr/>
        <w:t>;</w:t>
      </w:r>
      <w:r>
        <w:rPr/>
        <w:t>学期末评选优秀班干部，评点班干部的工作。</w:t>
      </w:r>
    </w:p>
    <w:p>
      <w:pPr>
        <w:pStyle w:val="Normal"/>
        <w:rPr/>
      </w:pPr>
      <w:r>
        <w:rPr/>
        <w:t>2</w:t>
      </w:r>
      <w:r>
        <w:rPr/>
        <w:t>、确立分层负责。学委负责督促课代表，生活委员负责值日工作的督促。</w:t>
      </w:r>
    </w:p>
    <w:p>
      <w:pPr>
        <w:pStyle w:val="Normal"/>
        <w:rPr/>
      </w:pPr>
      <w:r>
        <w:rPr/>
        <w:t>3</w:t>
      </w:r>
      <w:r>
        <w:rPr/>
        <w:t>、继续执行值日班长制度，确立每两周的值日班中工作关注重点，比如说中午吃饭的纪律情况等等</w:t>
      </w:r>
      <w:r>
        <w:rPr/>
        <w:t>;</w:t>
      </w:r>
      <w:r>
        <w:rPr/>
        <w:t>继续发挥班务日志的作用，做到“记录——思考——感受”，使之成为班级文化的重要组成部分。既有幽默轻松的刻画、描写，又有严肃认真的反思、总结。</w:t>
      </w:r>
    </w:p>
    <w:p>
      <w:pPr>
        <w:pStyle w:val="Normal"/>
        <w:rPr/>
      </w:pPr>
      <w:r>
        <w:rPr/>
        <w:t>3</w:t>
      </w:r>
      <w:r>
        <w:rPr/>
        <w:t>、“阳光计划”是班级特色的重要部分，主要内容就是在没有老师的情况下，学生自主上早读、午自习，进行听写、默写等小测验。实施已有一年的时间，培养了学生自律、坦荡的品质和心胸。在本学期应继续巩固，争取阶段测验无人监考。开学初进行一次关于阳光计划不记名调查问卷，重点在于重申阳光计划的重要以及发现妨碍执行阳光计划的因素，有利于老师及时解决。学期中期进行一次不记名的调查问卷，主要是发现问题。</w:t>
      </w:r>
    </w:p>
    <w:p>
      <w:pPr>
        <w:pStyle w:val="Normal"/>
        <w:rPr/>
      </w:pPr>
      <w:r>
        <w:rPr/>
        <w:t>二、展开主题教育活动。</w:t>
      </w:r>
    </w:p>
    <w:p>
      <w:pPr>
        <w:pStyle w:val="Normal"/>
        <w:rPr/>
      </w:pPr>
      <w:r>
        <w:rPr/>
        <w:t>结合“情系奥运，文明礼仪伴我行”教育活动，继续开展主题教育活动。重要在于培养学生的爱心、责任心。</w:t>
      </w:r>
    </w:p>
    <w:p>
      <w:pPr>
        <w:pStyle w:val="Normal"/>
        <w:rPr/>
      </w:pPr>
      <w:r>
        <w:rPr/>
        <w:t>配合学校搞好本学期几次大型的教育活动。积极主动参加合唱节、春游。做到既有教育意义，又能使学生的能力得到多方面的锻炼和提高。</w:t>
      </w:r>
    </w:p>
    <w:p>
      <w:pPr>
        <w:pStyle w:val="Normal"/>
        <w:rPr/>
      </w:pPr>
      <w:r>
        <w:rPr/>
        <w:t>配合学校展开初中生自我评价制度制定工作。</w:t>
      </w:r>
    </w:p>
    <w:p>
      <w:pPr>
        <w:pStyle w:val="Normal"/>
        <w:rPr/>
      </w:pPr>
      <w:r>
        <w:rPr/>
        <w:t>三、强调学习上的竞争意识，展开比比看，一帮一活动。</w:t>
      </w:r>
    </w:p>
    <w:p>
      <w:pPr>
        <w:pStyle w:val="Normal"/>
        <w:rPr/>
      </w:pPr>
      <w:r>
        <w:rPr/>
        <w:t>提高优秀学生的竞争意识，要求每人树立一个比比看的目标，和目标之间在各科成绩或某一科成绩上展开良好的竞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展开一帮一活动，推动全体学生的进步，不让个别学生掉队。对一帮一活动给与实际的支持，即在每次大型综合考试后，根据一帮一小组的成绩情况，给于适当的分数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