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书记就职讲话"/>
      <w:r>
        <w:rPr/>
        <w:t>团委书记就职讲话</w:t>
      </w:r>
      <w:bookmarkEnd w:id="0"/>
    </w:p>
    <w:p>
      <w:pPr>
        <w:pStyle w:val="Normal"/>
        <w:rPr/>
      </w:pPr>
      <w:r>
        <w:rPr/>
        <w:t>各位领导，青年朋友们：</w:t>
      </w:r>
    </w:p>
    <w:p>
      <w:pPr>
        <w:pStyle w:val="Normal"/>
        <w:rPr/>
      </w:pPr>
      <w:r>
        <w:rPr/>
        <w:t>共青团白莲镇第十五次代表大会，经过充分酝酿和讨论，选举产生了共青团白莲镇第十五届委员会。首先，我代表新当选的各位委员和副书记，衷心地感谢各位代表对我们的信任和支持</w:t>
      </w:r>
      <w:r>
        <w:rPr/>
        <w:t>!</w:t>
      </w:r>
    </w:p>
    <w:p>
      <w:pPr>
        <w:pStyle w:val="Normal"/>
        <w:rPr/>
      </w:pPr>
      <w:r>
        <w:rPr/>
        <w:t>我们新一届委员会将精诚团结，务实高效，与时俱进，开拓创新</w:t>
      </w:r>
      <w:r>
        <w:rPr/>
        <w:t>;</w:t>
      </w:r>
      <w:r>
        <w:rPr/>
        <w:t>争做勤于学习的模范、善于创造的模范、甘于奉献的模范，始终保持积极向上的人生追求和奋发有为的精神状态。常怀感激之情，常葆进取之心，以自己的素质、形象、人格魅力做青年的表率，影响和带动青年。将坚持“服务农村、服务青年”的宗旨不动摇，在建设社会主义新农村的伟大实践中找准共青团自身的位置，把“党政所急、青年所需、共青团所能”作为我们全部工作的出发点和落脚点。围绕共青团白莲镇第十五次代表大会确定的各项任务，刻苦学习，勤奋工作，自觉奉献，勇于创造，努力开创我镇共青团工作的新局面，不辜负镇党委的重托和全镇青年的期望。我自己也将在任期内，以自己最大的热情投入到工作中去，与时俱进，开拓创新，增强学习能力，提高服务意识，发展创新思维，切实增强事业心，不断提高自身综合素质，不断提高分析问题、解决问题的能力，踏踏实实为全镇的团员青年服务，更好地推动全镇团的事业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同志们，时代在前进，社会在进步，国家在发展。未来取决于青年，青年创造未来。作为当代青年，我们生逢其时、肩负重任，使命崇高，大有可为。镇党委、政府对我镇的共青团事业和青年团员寄予了厚望。我们广大青年一定要认清形势，自觉担负起历史赋予的神圣使命，把远大的理想和脚踏实地的工作结合起来，把个人的奋斗融入到实现白莲镇发展的宏伟事业中去，不断创造无愧于时代、无愧于人民的崭新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