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委员自我介绍350字"/>
      <w:r>
        <w:rPr/>
        <w:t>大队委员自我介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风送爽的季节我们迎来了新的学期，同时也迎来了学校的大队委竞选活动。我是五一班的班长，叫</w:t>
      </w:r>
      <w:r>
        <w:rPr/>
        <w:t>xx</w:t>
      </w:r>
      <w:r>
        <w:rPr/>
        <w:t>，</w:t>
      </w:r>
    </w:p>
    <w:p>
      <w:pPr>
        <w:pStyle w:val="Normal"/>
        <w:rPr/>
      </w:pPr>
      <w:r>
        <w:rPr/>
        <w:t>今天我作为学生代表，十分荣幸地站在这里参加本届大队委的竞选。虽然我很清楚，我的竞争对手都是各班经过精挑细选选出来的精英，实力不可小觑，但我充分相信自己的能力，我决定参加竞选。也想借这次的竞选活动，考验自己的能力，增强自己的信心，也能锻炼我的胆量。并想在我小学的最后一个阶段为学校做点事，有意义地度过这珍贵的最后一年。</w:t>
      </w:r>
    </w:p>
    <w:p>
      <w:pPr>
        <w:pStyle w:val="Normal"/>
        <w:rPr/>
      </w:pPr>
      <w:r>
        <w:rPr/>
        <w:t>我从一年级一直到五年级都是班长，这从小锻炼了我的组织能力和语言表达能力</w:t>
      </w:r>
      <w:r>
        <w:rPr/>
        <w:t>.</w:t>
      </w:r>
      <w:r>
        <w:rPr/>
        <w:t>每年都是“三好学生”“曾多次获得““优秀学生干部”和“全校文明小标兵”的荣誉。在英语比赛中获得过金星奖，作文曾多次在报纸和刊物上发表过。在每年的龙人杯绘画比赛中，曾多次获金奖。再学校速算比赛中获得二等奖</w:t>
      </w:r>
      <w:r>
        <w:rPr/>
        <w:t>......</w:t>
      </w:r>
    </w:p>
    <w:p>
      <w:pPr>
        <w:pStyle w:val="Normal"/>
        <w:rPr/>
      </w:pPr>
      <w:r>
        <w:rPr/>
        <w:t>五年多的班干部生涯让我参加到了班级的管理中，让我积累了不少经验，同时也明白了许多道理：做任何事须要有强烈的责任感，要履行自己的职责，才能无愧于心。在管理时一定要有耐心，要顾及同学们的感受，不要去品尝“高处不胜寒”的滋味。否则会给今后的管理带来困难。自从在班里担任班长后，我觉得我各方面能力都有了很大的提高，凭着极大的热情和干练的处事，赢得了同学们的好评，不过成绩代表过去，未来的路还很漫长，在今后我将更加努力，使自己的能力进一步提高</w:t>
      </w:r>
      <w:r>
        <w:rPr/>
        <w:t>!</w:t>
      </w:r>
    </w:p>
    <w:p>
      <w:pPr>
        <w:pStyle w:val="Normal"/>
        <w:rPr/>
      </w:pPr>
      <w:r>
        <w:rPr/>
        <w:t>加入大队委，是一种荣誉，更是一种责任。我知道这条路上有许多挑战，但我自信我有能力担起这副担子，如果我有幸当选，我将以良好的精神状态，大胆地管理大队委事务，使校园生活更加多姿多彩，真正做好大队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未能当选，说明时间给我考验。我也不会灰心、气馁。我将在今后努力提高自己的能力。是花，我就要开放</w:t>
      </w:r>
      <w:r>
        <w:rPr/>
        <w:t>;</w:t>
      </w:r>
      <w:r>
        <w:rPr/>
        <w:t>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大队干部，我就要成为一名出色的领航员</w:t>
      </w:r>
      <w:r>
        <w:rPr/>
        <w:t>!</w:t>
      </w:r>
      <w:r>
        <w:rPr/>
        <w:t>请同学们相信我，支持我，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