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高中生毕业示例模板"/>
      <w:r>
        <w:rPr/>
        <w:t>自我鉴定高中生毕业示例模板</w:t>
      </w:r>
      <w:bookmarkEnd w:id="0"/>
    </w:p>
    <w:p>
      <w:pPr>
        <w:pStyle w:val="Normal"/>
        <w:rPr/>
      </w:pPr>
      <w:r>
        <w:rPr/>
        <w:t>时光易逝，不知不觉中高中三年的生活就快要结束了。进入高中学习三年来，我踏踏实实，一步一个脚印，向知识的殿堂稳步迈进。在学习上我一丝不苟，认认真真，爱好看书，总能够从所做的事情中总结出经验教训。在生活中，乐于助人，与同学、室友关系十分融洽。性格活泼开朗，简洁大方，深得老师同学们的认可。</w:t>
      </w:r>
    </w:p>
    <w:p>
      <w:pPr>
        <w:pStyle w:val="Normal"/>
        <w:rPr/>
      </w:pPr>
      <w:r>
        <w:rPr/>
        <w:t>爱好体育运动，积极参加运动会，并能够为班级争光。不怕苦不怕累，学习上敢拼搏，打扫卫生时，也总是能够努力去做好。是老师的好帮手，能够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伴随着高三毕业典礼的到来，我在一步一步走向成熟，我是一个比较内向的学生，但非常热爱学习，无论何时你看到的我总是一个学习努力，积极探索，不怕困难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待学习一丝不苟，端正的学习态度是我有非常好的精神面貌，受到老师和同学的一致好评。我热爱班集体，有非常强的责任感，坚决不做有损于班集体荣誉的事情，不怕苦不怕累，积极为班集体贡献自己的一份力量。我尊重父母、老师，对待老师指出的错误能够虚心接受。自强不息和努力奋斗是我的人生格言。我会坚定理想，努力朝着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