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合理化建议书2023"/>
      <w:r>
        <w:rPr/>
        <w:t>关于合理化建议书</w:t>
      </w:r>
      <w:r>
        <w:rPr/>
        <w:t>2023</w:t>
      </w:r>
      <w:bookmarkEnd w:id="0"/>
    </w:p>
    <w:p>
      <w:pPr>
        <w:pStyle w:val="Normal"/>
        <w:rPr/>
      </w:pPr>
      <w:r>
        <w:rPr/>
        <w:t>一谈到降本增效，很多人就讲人走灯灭、空调晚开早关、节约用水、节约用纸等等，这些都是降本的措施，但笔者以为，要真正做到降本增效，就务必抓住人力资源、流程、制度等关键环节。以人为本进行降本增效。最大的浪费莫过于人才浪费，人才增效才能真正增效。人才浪费主要有这样几种：一是人才闲置，优秀的人才没有赋予挑战性任务，或者是工作量不饱满。要透过人才的挖潜，把人才的潜力发挥到极致，实现人尽其才。二是配置不当，没有真正按照适才适岗的要求进行人力资源配置，</w:t>
      </w:r>
      <w:r>
        <w:rPr/>
        <w:t>A</w:t>
      </w:r>
      <w:r>
        <w:rPr/>
        <w:t>才配到了</w:t>
      </w:r>
      <w:r>
        <w:rPr/>
        <w:t>B</w:t>
      </w:r>
      <w:r>
        <w:rPr/>
        <w:t>岗，有点张冠李戴的味道。这需要用人部门和人力资源部门共同加强人才的动态管理，真正了解、记录员工的才能，按照才能定岗，实现适才适岗。三是人员素质提高缓慢。科技在进步，潜力不提升，人才就会慢慢变成庸才，只有透过不断培训、测试、考核，把学习力建设当作企业竞争力建设的主要着力点，把知识管理作为企业管理的一个重要方面，把学习力、应用力、创新力和知识面作为提拔任用的基本考核点，才能有效提升人才素质。四是人员功能内耗，这主要是由于制度、流程的原因，让人才去做绕弯子、跑腿子、磨嘴皮子的事情，构成人才的浪费。只有对各项流程、制度进行定期和不定期的调整、修改、优化，才能真正解决人才的功能</w:t>
      </w:r>
    </w:p>
    <w:p>
      <w:pPr>
        <w:pStyle w:val="Normal"/>
        <w:rPr/>
      </w:pPr>
      <w:r>
        <w:rPr/>
        <w:t>浪费。五是人员工作意识不到位，这主要是由风气、氛围、习惯造成的，就是“要我工作”与“我要工作”的差别。要透过企业文化的宣贯与渲染，构成“想干事、能干事、干成事、干大事”的氛围。一般人都能按照岗位职责或者领导的安排来完成工作，但真正想干事、能干事的员工才能称得上人才，在干好工作的同时，进行扩展、拓展，这就是员工的主观能动性和用心性。六是外脑浪费。干工作不是所有工作都是自我做，更不是只依靠自身经验工作，而是要充分借助外脑和外力，透过“拿来”和创新，在模仿之上实现超越，才能把工作做好，个性是以前没有遇到的具有挑战性的工作，更不能闭门造车，而是要大胆借脑。</w:t>
      </w:r>
    </w:p>
    <w:p>
      <w:pPr>
        <w:pStyle w:val="Normal"/>
        <w:rPr/>
      </w:pPr>
      <w:r>
        <w:rPr/>
        <w:t>完善制度促进降本增效。制度是企业发展的关键因素。要降本增效，首先要从制度上解决问题，避免制度的浪费和缺失，用制度来促进和保障降本增效。一是定期对企业的各项规章制度进行梳理、清理，把过期的、不能适应当前和今后管理、发展要求的制度进行废除、修改、完善、补充，让制度成为促进企业管理、发展上台阶、成本降下来的催化剂，而不是阻碍企业发展，耗费人力、物力、财力的绊脚石。二是制定、完善促进企业降本增效的制度，个性是降本增效的考核奖励制度，让降本增效成为员工思想、工作的首要思考条件，把好降本增效的源头关。三是制定管理制度的制度，把制度管理用文件明确下来。制度的制定、修改流程与权限与部门职责明确是这个制度的关键点。谁都能发个文件，制定个制度，这就乱套了。同时，制度管理是一个常抓常新、长效的事情，要坚决杜绝一劳永逸的思想，定期整理、定期修改、定期发布。</w:t>
      </w:r>
    </w:p>
    <w:p>
      <w:pPr>
        <w:pStyle w:val="Normal"/>
        <w:widowControl/>
        <w:bidi w:val="0"/>
        <w:spacing w:before="180" w:after="180"/>
        <w:jc w:val="left"/>
        <w:rPr/>
      </w:pPr>
      <w:r>
        <w:rPr/>
        <w:t>优化流程支撑降本增效。经过</w:t>
      </w:r>
      <w:r>
        <w:rPr/>
        <w:t>BPR</w:t>
      </w:r>
      <w:r>
        <w:rPr/>
        <w:t>之后，中国电信的各项流程得到了不一样程度的梳理和优化，促进了中国电信管理水平的提升。但世界是发展的，变是常态的。此刻，很多流程规范已经不能适应当前需要，甚至阻碍了企业发展，浪费、耗费了企业超多的人力、物力和财力。要适应企业的内外部环境和发展需要，就务必对企业的运营流程、财务流程、人员流程、客户流程进行不断优化、创新，以客户导向、效益导向和利润导向</w:t>
      </w:r>
      <w:r>
        <w:rPr/>
        <w:t>(</w:t>
      </w:r>
      <w:r>
        <w:rPr/>
        <w:t>成本导向</w:t>
      </w:r>
      <w:r>
        <w:rPr/>
        <w:t>)</w:t>
      </w:r>
      <w:r>
        <w:rPr/>
        <w:t>改善各项流程，加强流程节点控制与考核，作到上一节点为下一节点服务，下一节点监督、考核上一节点，在员工中构成不因为自身节点影响下一节点和整个流程畅通的工作思想和氛围，让流程适应竞争和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