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色教师演讲稿"/>
      <w:r>
        <w:rPr/>
        <w:t>出色教师演讲稿</w:t>
      </w:r>
      <w:bookmarkEnd w:id="0"/>
    </w:p>
    <w:p>
      <w:pPr>
        <w:pStyle w:val="Normal"/>
        <w:rPr/>
      </w:pPr>
      <w:r>
        <w:rPr/>
        <w:t>我在读师范时曾经写过一首小诗：您的教鞭</w:t>
      </w:r>
      <w:r>
        <w:rPr/>
        <w:t>/</w:t>
      </w:r>
      <w:r>
        <w:rPr/>
        <w:t>把太阳撵出海</w:t>
      </w:r>
      <w:r>
        <w:rPr/>
        <w:t>/</w:t>
      </w:r>
      <w:r>
        <w:rPr/>
        <w:t>把月亮挑上山</w:t>
      </w:r>
      <w:r>
        <w:rPr/>
        <w:t>/</w:t>
      </w:r>
      <w:r>
        <w:rPr/>
        <w:t>把朦胧的云</w:t>
      </w:r>
      <w:r>
        <w:rPr/>
        <w:t>/</w:t>
      </w:r>
      <w:r>
        <w:rPr/>
        <w:t>照得五彩斑斓</w:t>
      </w:r>
      <w:r>
        <w:rPr/>
        <w:t>/</w:t>
      </w:r>
      <w:r>
        <w:rPr/>
        <w:t>把稚嫩的童心</w:t>
      </w:r>
      <w:r>
        <w:rPr/>
        <w:t>/</w:t>
      </w:r>
      <w:r>
        <w:rPr/>
        <w:t>用浩瀚的知识浇灌。</w:t>
      </w:r>
    </w:p>
    <w:p>
      <w:pPr>
        <w:pStyle w:val="Normal"/>
        <w:rPr/>
      </w:pPr>
      <w:r>
        <w:rPr/>
        <w:t>一粒种子要成长为参天大树，需要一个园丁悉心的培育。一个人要走出混浊无知的荒原，老师便成为了引路的明灯。在我的人生成长旅程中，就有这样一个又一个的老师，是他们开启我无知的心灵，是他们带领着我跨入艺术殿堂的门槛，更让我懂得为人师的责任与骄傲，每个人在这个世界生存都有自己的理由，有人美丽，有人睿智，有人自信，有人骄傲，有人平凡，有人辉煌。而对我而言，如果一个人的存在，可以为别人带来一丝阳光，那么这样的人生就是幸福的。所以我走上了讲台，成为一名人民教师。</w:t>
      </w:r>
    </w:p>
    <w:p>
      <w:pPr>
        <w:pStyle w:val="Normal"/>
        <w:rPr/>
      </w:pPr>
      <w:r>
        <w:rPr/>
        <w:t>99</w:t>
      </w:r>
      <w:r>
        <w:rPr/>
        <w:t>年我应聘到一所师范学校工作，相信大家都很清楚八九十年代的师范生和</w:t>
      </w:r>
      <w:r>
        <w:rPr/>
        <w:t>2000</w:t>
      </w:r>
      <w:r>
        <w:rPr/>
        <w:t>年后的师范生几乎可以说是两个截然不同的群体。当时我担任</w:t>
      </w:r>
      <w:r>
        <w:rPr/>
        <w:t>2</w:t>
      </w:r>
      <w:r>
        <w:rPr/>
        <w:t>个幼师班的幼教组织教学，凭着对幼教工作的热爱，促使我所教的班级专业科目进步显著，</w:t>
      </w:r>
      <w:r>
        <w:rPr/>
        <w:t>09</w:t>
      </w:r>
      <w:r>
        <w:rPr/>
        <w:t>年开学，学校安排我接任</w:t>
      </w:r>
      <w:r>
        <w:rPr/>
        <w:t>08</w:t>
      </w:r>
      <w:r>
        <w:rPr/>
        <w:t>级幼师班的班主任，当时他们联名上书罢免原来的班主任的事在校园里闹得沸沸扬扬，我不想去趟这趟混水。后来他们班的班干部找到了我，面对学生恳请的眼神，我心软了。</w:t>
      </w:r>
    </w:p>
    <w:p>
      <w:pPr>
        <w:pStyle w:val="Normal"/>
        <w:rPr/>
      </w:pPr>
      <w:r>
        <w:rPr/>
        <w:t>至今想起当班主任的这个学期也是我人生中一笔非常宝贵的财富。第一步我制定了全新的班规，狠抓班风建设。即使是寒冷的早春，我也身先士卒坚持和同学们一起出操。晚自习我穿行于功能室，督促学生专业训练</w:t>
      </w:r>
      <w:r>
        <w:rPr/>
        <w:t>;</w:t>
      </w:r>
      <w:r>
        <w:rPr/>
        <w:t>我了解到个别学生有通宵上网和不假外宿的现象，我曾经几次凌晨夜访宿舍楼。面对学生早恋的现象，我没有粗暴地批评和干涉，而是设身处地和学生交谈，慢慢学生也真的接纳了我作为朋友的身份。我信奉魏书生说过一句话：坚信每一位学生的心灵深处都有你的助手，而你也是每个学生的助手。功夫不负有心人，两个月下来所有的任课老师一致评价</w:t>
      </w:r>
      <w:r>
        <w:rPr/>
        <w:t>08</w:t>
      </w:r>
      <w:r>
        <w:rPr/>
        <w:t>幼师班的班风好转了。第二个学月，我们夺得流动红旗。看到学生们欢呼雀跃的情景，我也觉得兴奋不已。</w:t>
      </w:r>
    </w:p>
    <w:p>
      <w:pPr>
        <w:pStyle w:val="Normal"/>
        <w:rPr/>
      </w:pPr>
      <w:r>
        <w:rPr/>
        <w:t>接下来我带领全班同学筹备专业汇报晚会，我亲自带领同学们编排舞蹈，挑选歌曲，设计服装，训练主持人，为了力争让每个同学都有机会上台锻炼，我特意学习了电脑音乐编辑软件，自己动手剪辑音乐。之前许多老师都认为</w:t>
      </w:r>
      <w:r>
        <w:rPr/>
        <w:t>08</w:t>
      </w:r>
      <w:r>
        <w:rPr/>
        <w:t>幼师班无法拿下这样的晚会，因为专业成绩突出的不多，形象气质出众的也是凤毛麟角。可是实践证明我们做到了，而且取得了空前的成功。</w:t>
      </w:r>
    </w:p>
    <w:p>
      <w:pPr>
        <w:pStyle w:val="Normal"/>
        <w:rPr/>
      </w:pPr>
      <w:r>
        <w:rPr/>
        <w:t>转眼分别将近</w:t>
      </w:r>
      <w:r>
        <w:rPr/>
        <w:t>5</w:t>
      </w:r>
      <w:r>
        <w:rPr/>
        <w:t>个年头。但是这个班级的许多学生至今仍然和我保持着密切的联系。之后工作的几年，我一个人担任全校的幼教组织教学，还负责一个班的班主任。这几年我在校的每个晚上全用于了学生专业辅导，说句不怕大家见笑的，我带幼师班的这五年几乎没有看过一部电视剧。</w:t>
      </w:r>
    </w:p>
    <w:p>
      <w:pPr>
        <w:pStyle w:val="Normal"/>
        <w:rPr/>
      </w:pPr>
      <w:r>
        <w:rPr/>
        <w:t>著名教育家马卡连柯曾经说过：”世界上没有一模一样的孩子，每个孩子都有他的个性。要重视个别教育，特别是个别差异和因人施教。“大家都知道许多音乐生是青春叛逆、张扬个性的少年，通过实践我明白了爱是教育的基础，而爱不是用嘴说出来的，而是通过脚踏实地辛勤劳作，通过心贴心的交流去实现的。每个学生都是一朵会开的花，只有俯下身子才能聆听花开的声音，这对学生而言是一种幸福，对我们自己也是一种幸福。所以我带过的专业学生更是与我有着非常深厚的感情。特别是我去年的教师节我收到四十多条学生发来的祝福短信和二十几个电话。虽然在教育的道路上我还只能说是个蹒跚学步的孩童，可是我感觉自己已经提早体会到桃李满天下的欣慰。</w:t>
      </w:r>
    </w:p>
    <w:p>
      <w:pPr>
        <w:pStyle w:val="Normal"/>
        <w:rPr/>
      </w:pPr>
      <w:r>
        <w:rPr/>
        <w:t>说来也好笑，我从来没有刻意思考过什么叫做爱岗敬业。倒是经常思考幸福是什么</w:t>
      </w:r>
      <w:r>
        <w:rPr/>
        <w:t>?</w:t>
      </w:r>
      <w:r>
        <w:rPr/>
        <w:t>也许幸福是坚定不变的信念</w:t>
      </w:r>
      <w:r>
        <w:rPr/>
        <w:t>;</w:t>
      </w:r>
      <w:r>
        <w:rPr/>
        <w:t>幸福是对工作的无比热爱</w:t>
      </w:r>
      <w:r>
        <w:rPr/>
        <w:t>;</w:t>
      </w:r>
      <w:r>
        <w:rPr/>
        <w:t>幸福是对生活的无限向往</w:t>
      </w:r>
      <w:r>
        <w:rPr/>
        <w:t>;</w:t>
      </w:r>
      <w:r>
        <w:rPr/>
        <w:t>幸福是学生给予的信任与情感。回顾从事教育事业的这</w:t>
      </w:r>
      <w:r>
        <w:rPr/>
        <w:t>25</w:t>
      </w:r>
      <w:r>
        <w:rPr/>
        <w:t>年，我有过成功的喜悦，也有过深深的思考，但更多的是收获。在此我要感谢曾经关心我、帮助我的每一个人，包括我的学生。</w:t>
      </w:r>
    </w:p>
    <w:p>
      <w:pPr>
        <w:pStyle w:val="Normal"/>
        <w:widowControl/>
        <w:bidi w:val="0"/>
        <w:spacing w:before="180" w:after="180"/>
        <w:jc w:val="left"/>
        <w:rPr/>
      </w:pPr>
      <w:r>
        <w:rPr/>
        <w:t>我愿是清晨的一缕阳光，能照耀每个学生的心灵</w:t>
      </w:r>
      <w:r>
        <w:rPr/>
        <w:t>;</w:t>
      </w:r>
      <w:r>
        <w:rPr/>
        <w:t>我愿是夜空中的启明星，能带领学生奔向光明</w:t>
      </w:r>
      <w:r>
        <w:rPr/>
        <w:t>!</w:t>
      </w:r>
      <w:r>
        <w:rPr/>
        <w:t>我不停地奔跑，为的是赶上那辆能将自己载向成功与幸福的列车，人生胜景无数，不皆在追求中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