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自我介绍应该说些什么精选两千字"/>
      <w:r>
        <w:rPr/>
        <w:t>毕业生面试自我介绍应该说些什么精选两千字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，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一荣俱荣，永争第一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