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节校长发言稿2023最新模板"/>
      <w:r>
        <w:rPr/>
        <w:t>读书节校长发言稿</w:t>
      </w:r>
      <w:r>
        <w:rPr/>
        <w:t>2023</w:t>
      </w:r>
      <w:r>
        <w:rPr/>
        <w:t>最新模板</w:t>
      </w:r>
      <w:bookmarkEnd w:id="0"/>
    </w:p>
    <w:p>
      <w:pPr>
        <w:pStyle w:val="Normal"/>
        <w:rPr/>
      </w:pPr>
      <w:r>
        <w:rPr/>
        <w:t>各位领导，老师们，同学们：</w:t>
      </w:r>
    </w:p>
    <w:p>
      <w:pPr>
        <w:pStyle w:val="Normal"/>
        <w:rPr/>
      </w:pPr>
      <w:r>
        <w:rPr/>
        <w:t>早上好</w:t>
      </w:r>
      <w:r>
        <w:rPr/>
        <w:t>!</w:t>
      </w:r>
    </w:p>
    <w:p>
      <w:pPr>
        <w:pStyle w:val="Normal"/>
        <w:rPr/>
      </w:pPr>
      <w:r>
        <w:rPr/>
        <w:t>感谢周书记为我们宣读表彰决定，感谢各位领导为获奖学生代表颁奖。再次祝贺各位获奖的同学。获得各项活动各类奖励的同学是非常多的，由于时间关系，周书记只宣读了部分获奖学生名单，我们也只安排了部分获奖代表上台领奖，请大家理解。</w:t>
      </w:r>
    </w:p>
    <w:p>
      <w:pPr>
        <w:pStyle w:val="Normal"/>
        <w:rPr/>
      </w:pPr>
      <w:r>
        <w:rPr/>
        <w:t>本届科技读书节在校领导的大力支持下，各部门、各年级全力配合，各学科精心组织，老师们用心指导，同学们积极参与，历时一个多月，取得了丰硕的成果，为进一步夯实同学们的人文底蕴、铸炼同学们的科学精神起到了良好的促进作用。今天表彰的其实只是所有活动与成果的一部分，因为有的活动并没有设置奖项，例如各种人文与科技的讲座以及交流活动</w:t>
      </w:r>
      <w:r>
        <w:rPr/>
        <w:t>;</w:t>
      </w:r>
      <w:r>
        <w:rPr/>
        <w:t>有的竞赛是分步进行，最终结果还没有揭晓，例如语文报杯和北大培文杯作文竞赛</w:t>
      </w:r>
      <w:r>
        <w:rPr/>
        <w:t>;</w:t>
      </w:r>
      <w:r>
        <w:rPr/>
        <w:t>还有的是在校外竞赛中获奖和受到表彰，不在今天的表彰之列，例如最近我校机器人代表队荣获湖南省青少年机器人竞赛一等奖并将在暑假代表湖南省参加全国机器人竞赛等等。总的来说，我们比较圆满地完成了各项任务，达到了预期的目的，有的成果还超过了我们的预期，给了我们各种惊喜。</w:t>
      </w:r>
    </w:p>
    <w:p>
      <w:pPr>
        <w:pStyle w:val="Normal"/>
        <w:rPr/>
      </w:pPr>
      <w:r>
        <w:rPr/>
        <w:t>第</w:t>
      </w:r>
      <w:r>
        <w:rPr/>
        <w:t>__</w:t>
      </w:r>
      <w:r>
        <w:rPr/>
        <w:t>届科技读书节今天闭幕了，但关于人文与科技的学习与思考永远在路上。我们过去肯定也有过很多思考，人文的价值与科技的意义以及它们两者之间的关系，同学们肯定有所认识。但我们今天要进一步思考的是，在一个科技迅猛发展的时代，特别是在一个互联网和人工智能飞速发展的时代，人文与科技到底会是怎样的相辅相成，我们的未来又将是怎样的一副图景</w:t>
      </w:r>
      <w:r>
        <w:rPr/>
        <w:t>?</w:t>
      </w:r>
      <w:r>
        <w:rPr/>
        <w:t>我们现在该怎么做，我们的未来才能更美好</w:t>
      </w:r>
      <w:r>
        <w:rPr/>
        <w:t>?</w:t>
      </w:r>
    </w:p>
    <w:p>
      <w:pPr>
        <w:pStyle w:val="Normal"/>
        <w:rPr/>
      </w:pPr>
      <w:r>
        <w:rPr/>
        <w:t>这是一个庞大的话题，三言两语讲不清楚，但有几点是肯定的：</w:t>
      </w:r>
    </w:p>
    <w:p>
      <w:pPr>
        <w:pStyle w:val="Normal"/>
        <w:rPr/>
      </w:pPr>
      <w:r>
        <w:rPr/>
        <w:t>第一，科技的发展对整个社会政治、经济、文化和社会生活各方面的影响越来越大，它可以轻而易举地改变人们的生活模式与相互关系，甚至可以潜移默化地改变社会结构，影响国家文明进程。科技改变世界，我们必须具备相当的科技创新能力，才能赢得未来。有人说，今天的学校，要培养我们的学生在毕业之后，去从事目前尚不存在的职业，使用那些尚未发明出来的科技，去解决我们现在无法想象的问题，这种说法是有道理的。尤其是智能机器人的大量使用，我们现在的很多工作岗位将会消失，会被新的职业取而代之，也许我们现在填报高考志愿的时候，就不得不认真考虑这个问题了。</w:t>
      </w:r>
    </w:p>
    <w:p>
      <w:pPr>
        <w:pStyle w:val="Normal"/>
        <w:rPr/>
      </w:pPr>
      <w:r>
        <w:rPr/>
        <w:t>第二，在人类社会，人是永恒的目的，现在所有成功的科技产品，几乎都是在人性化和个性化上不断实现了突破，尤其是借助互联网，实现精准服务，这是以前很难想象的。将来进入工业</w:t>
      </w:r>
      <w:r>
        <w:rPr/>
        <w:t>4.0</w:t>
      </w:r>
      <w:r>
        <w:rPr/>
        <w:t>时代的时候，万物互联，每个人的个性化需求都将得到更大限度的满足。没有科技的进步，全面的人文发展缺乏基本的条件。而没有人文的指引，科技也将失去发展动力与正确方向。科技终究是为人服务的，人是科技的目的，所以我们要了解人，要研究人，要尊重人，要对人文学科怀有敬畏。越是高科技越是脆弱，一个厉害的电脑病毒，就足可以危害整个世界。更不用说智能机器人，如果开发者和使用者没有正确的价值观，很有可能会成为全人类的威胁。我甚至可以大胆地预言，未来智能机器人的大量使用，将迫使人类不得不整体提高自身的道德水平。</w:t>
      </w:r>
    </w:p>
    <w:p>
      <w:pPr>
        <w:pStyle w:val="Normal"/>
        <w:rPr/>
      </w:pPr>
      <w:r>
        <w:rPr/>
        <w:t>第三，社会正在加速度发展，我们要对最前沿的科技研究成果和最前沿的人文思想成果保持密切关注，多读书，多思考。不单是人文书籍要读，科学书籍也要读，要一本本地读。读整本书比起单纯的读几篇文章、做一些题目，价值要大得多，因为书籍往往自成思想体系，能够帮助我们建构完整的知识结构，形成系统的学习能力与探究能力。现代社会出现了一个新的情况，就是奇点出现，人类知识的增长速度，已经超越我们个人的学习速度，如果我们没有建立起自己的</w:t>
      </w:r>
      <w:r>
        <w:rPr/>
        <w:t>.</w:t>
      </w:r>
      <w:r>
        <w:rPr/>
        <w:t>知识结构，然后主动地有选择地吸纳我们需要的知识并加以整合创新，我们就会永远跟不上时代的步伐。</w:t>
      </w:r>
    </w:p>
    <w:p>
      <w:pPr>
        <w:pStyle w:val="Normal"/>
        <w:rPr/>
      </w:pPr>
      <w:r>
        <w:rPr/>
        <w:t>同学们，我们的校园内是风平浪静、一如既往，但时代变革却是波澜壮阔、山雨欲来。未来的社会版图，先知先觉的人将成为领导者，后知后觉的人将成为追随者，不知不觉的人只能是消费者。让我们洞察时代发展趋势，紧跟科技与人文进步的步伐，做未来的领导者，创造更美好的未来</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