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老师评语大全"/>
      <w:r>
        <w:rPr/>
        <w:t>初一期末老师评语大全</w:t>
      </w:r>
      <w:bookmarkEnd w:id="0"/>
    </w:p>
    <w:p>
      <w:pPr>
        <w:pStyle w:val="Normal"/>
        <w:rPr/>
      </w:pPr>
      <w:r>
        <w:rPr/>
        <w:t>1.</w:t>
      </w:r>
      <w:r>
        <w:rPr/>
        <w:t>认识你还不到一个星期，你给老师留下了美好的印象：漂亮、活泼、可爱、有个性，与小朋友之间和睦相处，每个小朋友都很喜欢你。你的作业写得也很认真、工整。新的一年，更希望看到你能在课堂上高举你的右手，大声地回答老师提问，那时，你会更优秀的。相信你行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开学初，一个纯真无邪的女孩出现在老师面前时，我的眼前不禁一亮——多灵气的孩子啊。可一个学期过来了，你并没有在学习上展现你的智慧，老师觉得你学习目的不明确，对自己要求不够严格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3.</w:t>
      </w:r>
      <w:r>
        <w:rPr/>
        <w:t>你是聪明、活泼开朗的孩子。不管是朗读，还是回答问题，声音最响总是你，回答最完整还是你，那敏捷的思维更是让人羡慕。你还很热心地为班级做事，这样的你，老师和同学都喜欢。可是有些时候，你却调皮不遵守纪律。你可知道你的一点点进步会使老师和妈妈多么高兴吗</w:t>
      </w:r>
      <w:r>
        <w:rPr/>
        <w:t>?</w:t>
      </w:r>
      <w:r>
        <w:rPr/>
        <w:t>你又可知道你的一点点不听话又使她们的心难过多久吗</w:t>
      </w:r>
      <w:r>
        <w:rPr/>
        <w:t>?</w:t>
      </w:r>
      <w:r>
        <w:rPr/>
        <w:t>你，优异的成绩，标准的朗读，逼真的绘画，优美的舞姿，无不让人佩服。新的一年，希望能让大家佩服的还有更多更多，相信你行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非常特别的女孩子。你聪明伶俐，又有男孩子般的调皮好动性格。你有学习的劲头，可又不爱学习，有时连作业本都拿不出来。新的学期，希望看到你专心听讲的身姿，听到你积极发言的声音，更期望批改到你工整的作业，计算你优异的成绩。相信你行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欣喜地看到你在学期中期的进步，那时的你上课发言积极，作业工整，那时的你多自信啊。新的一个学期，多希望再出现那时的学习状态，更希望你以好学生为榜样，学习他们勤奋刻苦的精神，学习他们先进的学习方法，在学习上狠下苦功，不懂就问，扬长避短，你一定会取得进步的。</w:t>
      </w:r>
    </w:p>
    <w:p>
      <w:pPr>
        <w:pStyle w:val="Normal"/>
        <w:rPr/>
      </w:pPr>
      <w:r>
        <w:rPr/>
        <w:t>6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表现自己，就更棒了。新的一年，希望能在课堂上看到你举起的右手，听到你精彩的回答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在老师心目中，你是个可爱的女孩。你尊敬老师，团结同学，积极参加公益劳动。上课专心听讲，时而也能听到你精彩的发言。不过，老师觉得下半个学期你在学习上没有明显进步。在这里老师希望你以好学生为榜样，学习他们勤奋刻苦的精神，学习他们先进的学习方法，在学习上狠下苦功，不懂就问，扬长避短，你一定会取得进步的。</w:t>
      </w:r>
    </w:p>
    <w:p>
      <w:pPr>
        <w:pStyle w:val="Normal"/>
        <w:rPr/>
      </w:pPr>
      <w:r>
        <w:rPr/>
        <w:t>8.</w:t>
      </w:r>
      <w:r>
        <w:rPr/>
        <w:t>最愿意看到总是笑呵呵的你，好象从来都未经历过忧愁</w:t>
      </w:r>
      <w:r>
        <w:rPr/>
        <w:t>;</w:t>
      </w:r>
      <w:r>
        <w:rPr/>
        <w:t>最难忘下课的你嘴角满是饼干屑的情景，总会不由自主地替你擦干净，真是可爱至极</w:t>
      </w:r>
      <w:r>
        <w:rPr/>
        <w:t>;</w:t>
      </w:r>
      <w:r>
        <w:rPr/>
        <w:t>最喜欢听你每天早上到校时“张老师，早上好”的问候声，那么地真诚。新的一年，最希望看到快乐的你能更多地投入快乐的学习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班里个子最小的，也是最可爱的女孩。你的可爱来源于元旦汇演上，你这只小蚂蚁童趣无邪</w:t>
      </w:r>
      <w:r>
        <w:rPr/>
        <w:t>;</w:t>
      </w:r>
      <w:r>
        <w:rPr/>
        <w:t>更来源于你上课时鼓足劲，端坐的身姿、朗朗的作答声。老师觉得，你假如和小动作说“再见”，那你就更可爱了。能做到的，对吗，加油</w:t>
      </w:r>
      <w:r>
        <w:rPr/>
        <w:t>!</w:t>
      </w:r>
      <w:r>
        <w:rPr/>
        <w:t>老师看着你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那忽闪的大眼睛透着聪明与机灵。课堂上你高高举起的小手，还有那锁住眉头认真思考的神态，都说明你对知识的渴求。你是那么的认真，当学习上有不理解的问题时，不是像个不懂事的孩子那样不放在心上，而是想方设法弄明白。有这样的学习品质，真是好样的。继续努力，争取最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文静静是你美好的气质，朴朴实实是你优秀的品格，勤勤恳恳是你良好的学习习惯。你不多言，但你有辨别是非的能力，你不多语，但你有关心体贴他人的爱心。课堂上，每当老师讲到精彩处，你的嘴角总会露出一丝微笑，你始终是老师忠实的听众。如果你能在各方面大胆泼辣些，那就更棒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全班五十位小朋友犹如五十朵怒放的鲜花，你却像某个墙角悄悄绽放的含羞草，不惹人注意，也不刻意追求，这是多么宝贵的美啊</w:t>
      </w:r>
      <w:r>
        <w:rPr/>
        <w:t>!</w:t>
      </w:r>
      <w:r>
        <w:rPr/>
        <w:t>期望有一天你也能大胆地举手，流利地回答老师的提问</w:t>
      </w:r>
      <w:r>
        <w:rPr/>
        <w:t>;</w:t>
      </w:r>
      <w:r>
        <w:rPr/>
        <w:t>更期待有一天你犹如一朵绚丽多姿的玫瑰花，在集体的花园里昂首怒放。你行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聪明伶俐，心灵手巧给我留下深刻的印象。你早已能独立阅读课外书，更别说我们学习的课本了。也许因为你比别的同学有这样的优势，你总不能专心地听课、静心地学习。而老师每次看到你静下心来认真做作业的时候，翻看你写得很有书法感觉的作业时，老师就觉得你会是一个最优秀的学生。新的一年，改掉坏习惯，力求做得最好。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位聪明的学生，懂礼貌，讲卫生，爱学习。课后，你总是默默不语，埋头读书，做作业，同学们都十分欣赏你。你的字更是令大家无比羡慕。可是，在课堂上，你也沉默不语，这种“沉默”，会使你失去许多表达和思维训练的机会。我知道平时的你可是伶牙俐齿的哦。下学期期望听到你的精彩发言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首先，老师要祝贺你</w:t>
      </w:r>
      <w:r>
        <w:rPr/>
        <w:t>!</w:t>
      </w:r>
      <w:r>
        <w:rPr/>
        <w:t>祝贺你在这学期末取得了这么大的进步。无论在课堂上还是在成绩上。看到你认真地思考老师的问题，积极地参与同学们的讨论，老师真心地为你感到高兴。更让老师感到高兴的是你改变了对学习的态度。学期初，你对作业总是皱着眉头，迟迟交不出作业本。可现在的你总能高高兴兴地完成老师的作业，按时交上作业本。因此你的成绩也就进步。请记住坚持就是胜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首先，老师要祝贺你</w:t>
      </w:r>
      <w:r>
        <w:rPr/>
        <w:t>!</w:t>
      </w:r>
      <w:r>
        <w:rPr/>
        <w:t>祝贺你在这学期末取得了这么大的进步。无论在课堂上还是在成绩上。看到你认真地思考老师的问题，积极地参与同学们的讨论，老师真心地为你感到高兴。更让老师感到高兴的是你改变了你对学习的态度。学期初，你对作业总是皱着眉头，迟迟交不出作业本。可现在的你总能高高兴兴地完成老师的作业，按时交上作业本。因此你的成绩也就进步。请记住坚持就是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你的纯真、无邪让老师发自内心地疼爱，你动听的嗓音让音乐老师不时称赞。老师希望你在新的学期里，以好学生为榜样，学习他们勤奋刻苦的精神，学习他们先进的学习方法，在学习上狠下苦功，不懂就问，扬长避短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