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科学家的演讲稿"/>
      <w:r>
        <w:rPr/>
        <w:t>有关科学家的演讲稿</w:t>
      </w:r>
      <w:bookmarkEnd w:id="0"/>
    </w:p>
    <w:p>
      <w:pPr>
        <w:pStyle w:val="Normal"/>
        <w:rPr/>
      </w:pPr>
      <w:r>
        <w:rPr/>
        <w:t>当我捧着《科学家故事</w:t>
      </w:r>
      <w:r>
        <w:rPr/>
        <w:t>100</w:t>
      </w:r>
      <w:r>
        <w:rPr/>
        <w:t>个》，读着一个个世界著名科学家励志的故事时，学贵有“勤”这四个字时不时地从字里行间中跳出来，并不断在我眼前做着放大缩小的运动。</w:t>
      </w:r>
    </w:p>
    <w:p>
      <w:pPr>
        <w:pStyle w:val="Normal"/>
        <w:rPr/>
      </w:pPr>
      <w:r>
        <w:rPr/>
        <w:t>我是个自我感觉还算有点勤奋的男孩子，在校能完成教师布置的作业，在家也能翻翻课外书，每次考试都能应付自如，课余与同学交谈也有共同语言，所以，我为这点勤奋而沾沾自喜。然而，当我读着“等一下杀我的头”的阿基米德、“写了二十七年巨著的李时珍”、“从朝三暮四到专心致志”的拉马克、“当上‘科学明星’前后的戴维”、“从徒工当科学家”的法拉弟、“必须努力工作”的巴基德等时，“自惭形秽”逐渐爬上了心头，并慢慢扩散开来，比起他们，我的这点勤奋又算得了什么呢</w:t>
      </w:r>
      <w:r>
        <w:rPr/>
        <w:t>?</w:t>
      </w:r>
    </w:p>
    <w:p>
      <w:pPr>
        <w:pStyle w:val="Normal"/>
        <w:rPr/>
      </w:pPr>
      <w:r>
        <w:rPr/>
        <w:t>知难而进，这又是《科学家故事</w:t>
      </w:r>
      <w:r>
        <w:rPr/>
        <w:t>100</w:t>
      </w:r>
      <w:r>
        <w:rPr/>
        <w:t>个》烙印在我心头的一个词。伽罗华曾数次被数学界权威人士遗忘了。然而，他依旧坚持不懈，凭借留得青山在，不怕没柴烧的信念写数学论文。虽然他去世得很早，但他那种“知难而进”的精神创立了“伽罗华理论”。是啊，人若有“知难”却“而进”的精神，许许多的难题都会给你让道</w:t>
      </w:r>
      <w:r>
        <w:rPr/>
        <w:t>!</w:t>
      </w:r>
      <w:r>
        <w:rPr/>
        <w:t>一年级时，我的字不是“喝醉酒”东倒西歪，就是“四不像”，横不像，竖不像，捺不像，提不像，不是一个“顶天立地的巨人”，把字写满格子，甚至超出，就是“头重脚轻”，“上大下小”或“头轻脚重”。“上小下大”。爸爸时常叹息：“你啊，字写得龙飞凤舞，唉……”一向以来，我也很苦恼，想写端正些，可写着写着，又重蹈覆辙——不知不觉又潦草起来。一天，表姐来我家做客，一见我的作业上字也唠叨开了：“你呀，与其天天被舅舅指责，还不如痛下狠心，把字练好</w:t>
      </w:r>
      <w:r>
        <w:rPr/>
        <w:t>!”</w:t>
      </w:r>
      <w:r>
        <w:rPr/>
        <w:t>言之有理，于是，我买来字帖，开始刻苦练习。可是没几天，我又心有余而力不足。真的想要半途而废吗</w:t>
      </w:r>
      <w:r>
        <w:rPr/>
        <w:t>?</w:t>
      </w:r>
      <w:r>
        <w:rPr/>
        <w:t>不能</w:t>
      </w:r>
      <w:r>
        <w:rPr/>
        <w:t>!</w:t>
      </w:r>
      <w:r>
        <w:rPr/>
        <w:t>决不能</w:t>
      </w:r>
      <w:r>
        <w:rPr/>
        <w:t>!</w:t>
      </w:r>
      <w:r>
        <w:rPr/>
        <w:t>于是，每当我想偷懒时，我就暗暗告诫自我不能放弃。一星期过去了，半个月过去了，一个月过去了……，最终，教师在作业本上表扬我的字有明显提高，爸爸也不再摇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才是百分之一的灵感加上百分之九十九的汗水。”这是大科学家爱因斯坦说过的话。朋友，如果你想成为他人心目中的“天才”，那么，请不要忘记：成功的秘诀源于“人贵勤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