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商务谈判常用语"/>
      <w:r>
        <w:rPr/>
        <w:t>中英商务谈判常用语</w:t>
      </w:r>
      <w:bookmarkEnd w:id="0"/>
    </w:p>
    <w:p>
      <w:pPr>
        <w:pStyle w:val="Normal"/>
        <w:rPr/>
      </w:pPr>
      <w:r>
        <w:rPr/>
        <w:t>1.Howareyou?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2.Fine,thanks.Andyou?</w:t>
      </w:r>
      <w:r>
        <w:rPr/>
        <w:t>很好，谢谢，你呢</w:t>
      </w:r>
      <w:r>
        <w:rPr/>
        <w:t>?</w:t>
      </w:r>
    </w:p>
    <w:p>
      <w:pPr>
        <w:pStyle w:val="Normal"/>
        <w:rPr/>
      </w:pPr>
      <w:r>
        <w:rPr/>
        <w:t>3.I’mfine,too.</w:t>
      </w:r>
      <w:r>
        <w:rPr/>
        <w:t>我也很好。</w:t>
      </w:r>
    </w:p>
    <w:p>
      <w:pPr>
        <w:pStyle w:val="Normal"/>
        <w:rPr/>
      </w:pPr>
      <w:r>
        <w:rPr/>
        <w:t>.HowisAmy/yourwife/yourhusband?</w:t>
      </w:r>
      <w:r>
        <w:rPr/>
        <w:t>爱米好吗</w:t>
      </w:r>
      <w:r>
        <w:rPr/>
        <w:t>?/</w:t>
      </w:r>
      <w:r>
        <w:rPr/>
        <w:t>你妻子好吗</w:t>
      </w:r>
      <w:r>
        <w:rPr/>
        <w:t>?/</w:t>
      </w:r>
      <w:r>
        <w:rPr/>
        <w:t>你丈夫好吗</w:t>
      </w:r>
      <w:r>
        <w:rPr/>
        <w:t>?</w:t>
      </w:r>
    </w:p>
    <w:p>
      <w:pPr>
        <w:pStyle w:val="Normal"/>
        <w:rPr/>
      </w:pPr>
      <w:r>
        <w:rPr/>
        <w:t>5.Sheisverywell,thankyou.</w:t>
      </w:r>
      <w:r>
        <w:rPr/>
        <w:t>她很好，谢谢。</w:t>
      </w:r>
    </w:p>
    <w:p>
      <w:pPr>
        <w:pStyle w:val="Normal"/>
        <w:rPr/>
      </w:pPr>
      <w:r>
        <w:rPr/>
        <w:t>6.Goodnight,Jane.</w:t>
      </w:r>
      <w:r>
        <w:rPr/>
        <w:t>晚安，简。</w:t>
      </w:r>
    </w:p>
    <w:p>
      <w:pPr>
        <w:pStyle w:val="Normal"/>
        <w:rPr/>
      </w:pPr>
      <w:r>
        <w:rPr/>
        <w:t>7.Good-bye,Mike.</w:t>
      </w:r>
      <w:r>
        <w:rPr/>
        <w:t>再见，迈克。</w:t>
      </w:r>
    </w:p>
    <w:p>
      <w:pPr>
        <w:pStyle w:val="Normal"/>
        <w:rPr/>
      </w:pPr>
      <w:r>
        <w:rPr/>
        <w:t>8.Seeyoutomorrow.</w:t>
      </w:r>
      <w:r>
        <w:rPr/>
        <w:t>明天见。</w:t>
      </w:r>
    </w:p>
    <w:p>
      <w:pPr>
        <w:pStyle w:val="Normal"/>
        <w:rPr/>
      </w:pPr>
      <w:r>
        <w:rPr/>
        <w:t>9.Seeyoulater.</w:t>
      </w:r>
      <w:r>
        <w:rPr/>
        <w:t>待会儿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havetogonow.</w:t>
      </w:r>
      <w:r>
        <w:rPr/>
        <w:t>我必须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