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读书心得"/>
      <w:r>
        <w:rPr/>
        <w:t>150</w:t>
      </w:r>
      <w:r>
        <w:rPr/>
        <w:t>字的读书心得</w:t>
      </w:r>
      <w:bookmarkEnd w:id="0"/>
    </w:p>
    <w:p>
      <w:pPr>
        <w:pStyle w:val="Normal"/>
        <w:rPr/>
      </w:pPr>
      <w:r>
        <w:rPr/>
        <w:t>环游世界</w:t>
      </w:r>
      <w:r>
        <w:rPr/>
        <w:t>80</w:t>
      </w:r>
      <w:r>
        <w:rPr/>
        <w:t>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里写着主人公费雷亚</w:t>
      </w:r>
      <w:r>
        <w:rPr/>
        <w:t>·</w:t>
      </w:r>
      <w:r>
        <w:rPr/>
        <w:t>福格以巨额赌注同朋友打赌的故事</w:t>
      </w:r>
      <w:r>
        <w:rPr/>
        <w:t>;</w:t>
      </w:r>
      <w:r>
        <w:rPr/>
        <w:t>从伦敦出发八十天内环游地球一周。当晚，他就离开伦敦，但是第七天，英国国家银行失窃侦探发现福格同窃贼外貌相似，于是跟踪，并且一路制造了许多麻烦，为此延误了不少时间。他们搭乘邮船到了香港，经过日本，比预定时间迟到了五分钟。由于他一直向东游行，所以赢得了一天时间。我觉得福格先生很自信，我们要向福格先生学习，自信可以打败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