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工作反思不足"/>
      <w:r>
        <w:rPr/>
        <w:t>教务工作反思不足</w:t>
      </w:r>
      <w:bookmarkEnd w:id="0"/>
    </w:p>
    <w:p>
      <w:pPr>
        <w:pStyle w:val="Normal"/>
        <w:rPr/>
      </w:pPr>
      <w:r>
        <w:rPr/>
        <w:t>通过了一学期期教务工作，我对教务处工作有了更深、更全面的认识。教务处历来是学校教育教学工作思路执行、过程管理、结果评价的重要职能部门，其工作涵盖学校教学常规管理、教研管理、活动开展、师生评价教师成长，队伍建设，课堂建设等。学校组织管理严密，牵一发尚且动全身，面对新课程改革与实施，教务处工作好坏成为学校执行力强弱的关键，至关重要。在本学期工作中还有以下两种现象值得反思：</w:t>
      </w:r>
    </w:p>
    <w:p>
      <w:pPr>
        <w:pStyle w:val="Normal"/>
        <w:rPr/>
      </w:pPr>
      <w:r>
        <w:rPr/>
        <w:t>1</w:t>
      </w:r>
      <w:r>
        <w:rPr/>
        <w:t>、工作过程中重点难确定。</w:t>
      </w:r>
    </w:p>
    <w:p>
      <w:pPr>
        <w:pStyle w:val="Normal"/>
        <w:rPr/>
      </w:pPr>
      <w:r>
        <w:rPr/>
        <w:t>教学常规管理要求，学校暂行标准、中教室的要求、上级的文件通常就是我们教导处工作的标准，局里面的各个股室都要指导教务处工作，婆婆多，标准多，重点工作就多，导致具体干活人难以适从。</w:t>
      </w:r>
    </w:p>
    <w:p>
      <w:pPr>
        <w:pStyle w:val="Normal"/>
        <w:rPr/>
      </w:pPr>
      <w:r>
        <w:rPr/>
        <w:t>2</w:t>
      </w:r>
      <w:r>
        <w:rPr/>
        <w:t>、事情太杂管理时间没保证</w:t>
      </w:r>
    </w:p>
    <w:p>
      <w:pPr>
        <w:pStyle w:val="Normal"/>
        <w:rPr/>
      </w:pPr>
      <w:r>
        <w:rPr/>
        <w:t>课程安排、常规检查、听课教研、谈话指导，业已疲于奔命。统计填表，各种会议，各种任务布置，时不时还有临时安排的工作，更是搅得教务处没有思路。中教室、进修校、电教股、教育股、督导室、办公室、招生办、青少年活动中心都对教务处下文件，派任务，要求定时定量完成，难免顾了这头失了那头，压力倍增。一旦出现失误或顾及不到的地方，后果就很严重。在时间的安排上原定的工作会一拖再拖，没有时间保证。针对以上分析，拟定以下措施：</w:t>
      </w:r>
    </w:p>
    <w:p>
      <w:pPr>
        <w:pStyle w:val="Normal"/>
        <w:rPr/>
      </w:pPr>
      <w:r>
        <w:rPr/>
        <w:t>建议学校对教务处减婆婆，实行学校一处室对应局里一处室，任务一对一，责任一对一，不拖拉，不扯皮。</w:t>
      </w:r>
    </w:p>
    <w:p>
      <w:pPr>
        <w:pStyle w:val="Normal"/>
        <w:rPr/>
      </w:pPr>
      <w:r>
        <w:rPr/>
        <w:t>工作提前制定计划，安轻重缓急排序完成。将常见活动固定专职人员完成，工作可提前开展，将局里的临时工作变成常规工作。</w:t>
      </w:r>
    </w:p>
    <w:p>
      <w:pPr>
        <w:pStyle w:val="Normal"/>
        <w:rPr/>
      </w:pPr>
      <w:r>
        <w:rPr/>
        <w:t>教务工作反思不足范文相关文章：</w:t>
      </w:r>
    </w:p>
    <w:p>
      <w:pPr>
        <w:pStyle w:val="Normal"/>
        <w:rPr/>
      </w:pPr>
      <w:r>
        <w:rPr/>
        <w:t>1.</w:t>
      </w:r>
      <w:r>
        <w:rPr/>
        <w:t>教学工作总结不足之处</w:t>
      </w:r>
    </w:p>
    <w:p>
      <w:pPr>
        <w:pStyle w:val="Normal"/>
        <w:rPr/>
      </w:pPr>
      <w:r>
        <w:rPr/>
        <w:t>2.</w:t>
      </w:r>
      <w:r>
        <w:rPr/>
        <w:t>个人教学工作反思总结</w:t>
      </w:r>
    </w:p>
    <w:p>
      <w:pPr>
        <w:pStyle w:val="Normal"/>
        <w:rPr/>
      </w:pPr>
      <w:r>
        <w:rPr/>
        <w:t>3.</w:t>
      </w:r>
      <w:r>
        <w:rPr/>
        <w:t>教育教学工作反思</w:t>
      </w:r>
    </w:p>
    <w:p>
      <w:pPr>
        <w:pStyle w:val="Normal"/>
        <w:rPr/>
      </w:pPr>
      <w:r>
        <w:rPr/>
        <w:t>4.</w:t>
      </w:r>
      <w:r>
        <w:rPr/>
        <w:t>个人教育教学工作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管理工作总结不足之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