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推荐例文"/>
      <w:r>
        <w:rPr/>
        <w:t>教师个人述职报告推荐例文</w:t>
      </w:r>
      <w:bookmarkEnd w:id="0"/>
    </w:p>
    <w:p>
      <w:pPr>
        <w:pStyle w:val="Normal"/>
        <w:rPr/>
      </w:pPr>
      <w:r>
        <w:rPr/>
        <w:t>今学期我担任历史教学。由于教学经验尚浅。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讲授《丝绸之路》的时候，这课的主题是“丝绸之路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完课的时候，我拿出准备好的录象带，让学生观摩学习，学生特别用功，教学效果十分理想。相反，我没有认真备课的时候，课堂气氛沉闷，教学效果不好，与此相比可见，认真备课对教学十分重要。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因此，除了课堂效果之外，还需要让学生多读，多讲，多练。为此，在上课时，我坚持课后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以上就是我在本学期的教学工作总结。由于经验颇浅，许多地方存在不足，希望在未来的日子里，能在各位领导老师，前辈的指导下，取得更好成绩。今学期我担任历史教学。由于教学经验尚浅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  <w:t>一方面，由于我校地处边疆贫困民族地区，学生的学习基础相对较弱，刚到一个新的学习环境，同学们还不能适应。另一方面，有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