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250字"/>
      <w:r>
        <w:rPr/>
        <w:t>读书心得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《城南旧事》</w:t>
      </w:r>
    </w:p>
    <w:p>
      <w:pPr>
        <w:pStyle w:val="Normal"/>
        <w:rPr/>
      </w:pPr>
      <w:r>
        <w:rPr/>
        <w:t>《城南旧事》是著名女作家林海音的自传体小影，以其七岁到十三岁的生活为背景的一部长篇小说，也可视作她的代表作。它描写二十世纪二十年代，北京城南一座四合院里，住着英子温暖和乐的一家。它透过主角英子童稚的双眼，向世人展现了大人世界的悲欢离合，有一种不出来的天真，却道尽人世复杂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《城南旧事》，心头漾起一丝丝的温暖，因为已经很少看见这样精致的东西，因为她不刻意表达什么，只一幅场景一幅场景地从容描绘一个孩子眼中的老北京，就像生活在说它自己。那样地不疾不徐，温厚淳和，那样地纯净淡泊，弥久恒馨，那样地满是人间烟火味，却无半点追名逐利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