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访维稳工作计划"/>
      <w:r>
        <w:rPr/>
        <w:t>2023</w:t>
      </w:r>
      <w:r>
        <w:rPr/>
        <w:t>信访维稳工作计划</w:t>
      </w:r>
      <w:bookmarkEnd w:id="0"/>
    </w:p>
    <w:p>
      <w:pPr>
        <w:pStyle w:val="Normal"/>
        <w:rPr/>
      </w:pPr>
      <w:r>
        <w:rPr/>
        <w:t>为了保持党和政府同人民群众的密切联系，保护信访人的合法权益，维护信访工作秩序，强化信访工作责任，结合我乡实际，特制订本方案。</w:t>
      </w:r>
    </w:p>
    <w:p>
      <w:pPr>
        <w:pStyle w:val="Normal"/>
        <w:rPr/>
      </w:pPr>
      <w:r>
        <w:rPr/>
        <w:t>一、指导思想</w:t>
      </w:r>
    </w:p>
    <w:p>
      <w:pPr>
        <w:pStyle w:val="Normal"/>
        <w:rPr/>
      </w:pPr>
      <w:r>
        <w:rPr/>
        <w:t>以“三个代表”重要思想和科学发展观为指导，深入贯彻十七届三中、四中、五中全会会议精神，在县委、县政府的正确领导下，在县信访局的指导下，坚持立党为公、执政为民，畅通信访渠道，整合信访资源，统筹兼顾，从源头妥善处理，最大限度地减少越级上访、重复上访、集体上访，为富民强乡创造和谐稳定的社会环境。</w:t>
      </w:r>
    </w:p>
    <w:p>
      <w:pPr>
        <w:pStyle w:val="Normal"/>
        <w:rPr/>
      </w:pPr>
      <w:r>
        <w:rPr/>
        <w:t>二、加强领导，调整信访领导工作小组</w:t>
      </w:r>
    </w:p>
    <w:p>
      <w:pPr>
        <w:pStyle w:val="Normal"/>
        <w:rPr/>
      </w:pPr>
      <w:r>
        <w:rPr/>
        <w:t>切实加强信访工作的领导，调整太阳乡信访工作领导小组，书记许华清任组长，乡长石爱武任常务副组长、人大主席汪明勇同志和其他乡党政班子成员任副组长，成员分别由派出所、司法所，乡直各部门负责人和各村支部书记组成。乡信访工作领导小组全面领导和指挥全乡信访工作。各部门及各村按照“属地管理、分级负责”和“依法、及时、就地处理信访问题”的原则，做好各自范围内的矛盾疏导化解工作，及时处理信访问题。</w:t>
      </w:r>
    </w:p>
    <w:p>
      <w:pPr>
        <w:pStyle w:val="Normal"/>
        <w:rPr/>
      </w:pPr>
      <w:r>
        <w:rPr/>
        <w:t>三、认真排查摸底，突出重点，加大力度进行调处</w:t>
      </w:r>
    </w:p>
    <w:p>
      <w:pPr>
        <w:pStyle w:val="Normal"/>
        <w:rPr/>
      </w:pPr>
      <w:r>
        <w:rPr/>
        <w:t>我乡今年信访突出问题主要是山林纠纷、老兵、征地拆迁补偿、老电影放映员、老民师、农电工等方面的问题，将通过领导干部分案包干的原则，进行跟踪，调解及进行妥善处理。尤其是对山林纠纷和征地拆迁补偿这两事件，要加大力度从快、从稳、依法、依规进行调处，争取将信访问题处理在萌芽状态。乡信访办要做到每周对全乡信访问题及矛盾进行一次排查，并依据县信访办的要求建立报送制度。</w:t>
      </w:r>
    </w:p>
    <w:p>
      <w:pPr>
        <w:pStyle w:val="Normal"/>
        <w:rPr/>
      </w:pPr>
      <w:r>
        <w:rPr/>
        <w:t>四、落实信息报送制度，畅通信访网络，建立和健全信访信息员制度。</w:t>
      </w:r>
    </w:p>
    <w:p>
      <w:pPr>
        <w:pStyle w:val="Normal"/>
        <w:rPr/>
      </w:pPr>
      <w:r>
        <w:rPr/>
        <w:t>乡直各部门及各村委会均要设立信访信息网络员，村支部书记、乡直各单位负责人为乡信访网络信息员。使信访网络的“末梢”触及到基层第一线，做到基层信访工作层层有人抓，力求“小事不出村，难事不出乡”</w:t>
      </w:r>
      <w:r>
        <w:rPr/>
        <w:t>;</w:t>
      </w:r>
      <w:r>
        <w:rPr/>
        <w:t>确保信访信息准确、及时、顺畅，发现问题及时报送，确保信息快、准，从而使信访问题依法及时进行调处。建立“首问”责任制和“首问”接待信访制，接访人员对来访者必须热情、周到、及时，凡因“首问”接访人因工作态度造成信访人对信访问题扩大化、升级，将追究“首问”人的责任。</w:t>
      </w:r>
    </w:p>
    <w:p>
      <w:pPr>
        <w:pStyle w:val="Normal"/>
        <w:rPr/>
      </w:pPr>
      <w:r>
        <w:rPr/>
        <w:t>五、加强督促检查，确保工作实施</w:t>
      </w:r>
    </w:p>
    <w:p>
      <w:pPr>
        <w:pStyle w:val="Normal"/>
        <w:rPr/>
      </w:pPr>
      <w:r>
        <w:rPr/>
        <w:t>根据群众信访问题，本着群众利益无小事的原则，加强信访问题清理督促检查，确保工作实施。按照各部门的职能进行了分工负责，乡主要领导把握信访工作全局，各分管领导向主要领导负责，并在分管范围内负责处理信访工作，各行政村支部书记、乡直各单位负责人为直接责任人，负责本辖区内</w:t>
      </w:r>
      <w:r>
        <w:rPr/>
        <w:t>(</w:t>
      </w:r>
      <w:r>
        <w:rPr/>
        <w:t>本单位</w:t>
      </w:r>
      <w:r>
        <w:rPr/>
        <w:t>)</w:t>
      </w:r>
      <w:r>
        <w:rPr/>
        <w:t>的信访问题，做到“小事不出村，难事不出乡”。对各分管领导工作中存在的问题，乡主要领导及时指出不足和寻求解决问题的方案，并对有关职能部门的领导进行督促，强化工作的落实。</w:t>
      </w:r>
    </w:p>
    <w:p>
      <w:pPr>
        <w:pStyle w:val="Normal"/>
        <w:rPr/>
      </w:pPr>
      <w:r>
        <w:rPr/>
        <w:t>六、依法、及时有效地处理群众信访问题</w:t>
      </w:r>
    </w:p>
    <w:p>
      <w:pPr>
        <w:pStyle w:val="Normal"/>
        <w:rPr/>
      </w:pPr>
      <w:r>
        <w:rPr/>
        <w:t>任何信访问题的处理必须坚持有法必依，违法必究的原则。对群众集体上访和越级上访反映的合法问题，各部门、村委会要尽快解决，一时难以解决要说明情况，做好思想工作</w:t>
      </w:r>
      <w:r>
        <w:rPr/>
        <w:t>;</w:t>
      </w:r>
      <w:r>
        <w:rPr/>
        <w:t>对坚持要求过高的要做好政策解释工作</w:t>
      </w:r>
      <w:r>
        <w:rPr/>
        <w:t>;</w:t>
      </w:r>
      <w:r>
        <w:rPr/>
        <w:t>对依法解决的，应做好法律宣传教育工作，引导上访者走法律诉求渠道，通过法律解决</w:t>
      </w:r>
      <w:r>
        <w:rPr/>
        <w:t>;</w:t>
      </w:r>
      <w:r>
        <w:rPr/>
        <w:t>对少数串联、组织、煽动群众集体上访和越级上访的要给予批评教育，违反法律、法规的要依法进行严肃处理，切实把我乡群体上访和越级上访事件降到最低线。</w:t>
      </w:r>
    </w:p>
    <w:p>
      <w:pPr>
        <w:pStyle w:val="Normal"/>
        <w:rPr/>
      </w:pPr>
      <w:r>
        <w:rPr/>
        <w:t>七、建立健全社会矛盾纠纷排查预警和处理机制，积极预防和有效化解社会矛盾</w:t>
      </w:r>
    </w:p>
    <w:p>
      <w:pPr>
        <w:pStyle w:val="Normal"/>
        <w:rPr/>
      </w:pPr>
      <w:r>
        <w:rPr/>
        <w:t>坚持党委领导、齐抓共管的原则，完善定期排查、敏感期排查、重点问题专项排查制度，建立健全分级分系统的社会矛盾纠纷情报信息平台。完善信访、调解、综治三位一体的矛盾纠纷排查调处机制，健全人民调解、行政调解、司法调解相衔接的大调解格局。综合运用法律、政策、经济、行政等手段和教育、协商、疏导等办法，加强综合治理及维稳平安工作中心的基础建设，打造服务群众、维护稳定的第一线平台。把矛盾纠纷解决在基层、化解在初始阶段，全力避免和控制民转刑案件或非正常死亡事件以及由于矛盾纠纷激化而引发的越级上访和群体性事件。</w:t>
      </w:r>
    </w:p>
    <w:p>
      <w:pPr>
        <w:pStyle w:val="Normal"/>
        <w:rPr/>
      </w:pPr>
      <w:r>
        <w:rPr/>
        <w:t>八、加强和完善信访工作，畅通人民群众利益表达诉求渠道</w:t>
      </w:r>
    </w:p>
    <w:p>
      <w:pPr>
        <w:pStyle w:val="Normal"/>
        <w:rPr/>
      </w:pPr>
      <w:r>
        <w:rPr/>
        <w:t>坚持依法治访，加大信访工作责任制落实力度。健全党政主要领导负总责、分管领导具体抓、其他领导“一岗双责”的领导格局和统一领导、部门协调、统筹兼顾、标本兼治、各负其责、齐抓共管的工作格局。完善信访工作长效机制，推行双向承诺制度，完善闭合链条机制，妥善解决非正常越级上访问题。大力畅通和拓展信访渠道，强化领导信访值日接待，建立健全信访信息汇集和预警分析机制，开设人民建议征集信箱，把听取群众利益诉求纳入制度化、规范化、法制化轨道进一步加大协调、督查和督办力度，认真解决区域性、普遍性的群众联名来信和集体上访所反映的问题，加强政策宣传、解疑释惑的工作力度，防止矛盾激化。</w:t>
      </w:r>
    </w:p>
    <w:p>
      <w:pPr>
        <w:pStyle w:val="Normal"/>
        <w:rPr/>
      </w:pPr>
      <w:r>
        <w:rPr/>
        <w:t>九、强化法制宣传，规范信访秩序</w:t>
      </w:r>
    </w:p>
    <w:p>
      <w:pPr>
        <w:pStyle w:val="Normal"/>
        <w:widowControl/>
        <w:bidi w:val="0"/>
        <w:spacing w:before="180" w:after="180"/>
        <w:jc w:val="left"/>
        <w:rPr/>
      </w:pPr>
      <w:r>
        <w:rPr/>
        <w:t>要继续强化法制宣传工作，重点是继续抓好对《信访条例》的学习宣传，通过办宣传栏和发宣传资料等多种方式，向群众宣传《条例》的有关规定和信访行为规范，进一步增强群众依法上访，有序上访的意识，自觉遵守信访秩序，自觉维护全乡安定团结的政治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