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心得"/>
      <w:r>
        <w:rPr/>
        <w:t>2023</w:t>
      </w:r>
      <w:r>
        <w:rPr/>
        <w:t>大学生毕业实习心得</w:t>
      </w:r>
      <w:bookmarkEnd w:id="0"/>
    </w:p>
    <w:p>
      <w:pPr>
        <w:pStyle w:val="Normal"/>
        <w:rPr/>
      </w:pPr>
      <w:r>
        <w:rPr/>
        <w:t>一、实习单位简介</w:t>
      </w:r>
    </w:p>
    <w:p>
      <w:pPr>
        <w:pStyle w:val="Normal"/>
        <w:rPr/>
      </w:pPr>
      <w:r>
        <w:rPr/>
        <w:t>实习单位：</w:t>
      </w:r>
      <w:r>
        <w:rPr/>
        <w:t>____</w:t>
      </w:r>
      <w:r>
        <w:rPr/>
        <w:t>。</w:t>
      </w:r>
    </w:p>
    <w:p>
      <w:pPr>
        <w:pStyle w:val="Normal"/>
        <w:rPr/>
      </w:pPr>
      <w:r>
        <w:rPr/>
        <w:t>二、对实习工作的认识及态度</w:t>
      </w:r>
    </w:p>
    <w:p>
      <w:pPr>
        <w:pStyle w:val="Normal"/>
        <w:rPr/>
      </w:pPr>
      <w:r>
        <w:rPr/>
        <w:t>从前在学校里，我是一个比较散漫的人，对身边的事和物的态度总是被动接受的，没有压力，也不会想到要为自己积极争取什么表现的机会。但是来到该公司后，公司何总时刻不在提醒我们，我们来到这里已经不再是一个学生的身份了，而是一个社会工作者，我们应该放开心中的胆怯和猥琐，大胆、努力的争取表现自己的机会。“只有时刻不忘挑战自己，你才能不断进步，才能在往后的工作中获得好成绩</w:t>
      </w:r>
      <w:r>
        <w:rPr/>
        <w:t>;</w:t>
      </w:r>
      <w:r>
        <w:rPr/>
        <w:t>只有不断挑战自己，你才有可能会邂逅成功的机遇，才能更好的实现自己的价值”。他的这些话我一直牢记在心。从第一天的工作开始，我就告诉自己，决不错过每一次表现自己、挑战自己的机会。于是当天我就参与了干部挑选的竞赛，虽然结果我并没有能够任职我理想的那个经理岗位，但在竞赛的过程中我也收获了属于我的成功。从这个竞赛活动中，我更深一步的认识到了自身能力和性格的不足之处，以及今后我还需要更多磨练的机会去去除这些胆怯和不成熟，同时还学习到了其他同学解决问题的智慧和为人处事的方式，今后的学习工作中还应该多多积极主动的向他们学习。之后何总为我们每个人安排了工作岗位，在何总给我发放工作证的那一刻，我更加清醒的明白，我的身份已不再是一个学生了，而是一个社会工作者，一个需要依靠自己的能力来证明自己社会价值的独立个体。身份的转变，让我时刻铭记自己的责任，努力工作，对工作负责，就是对自己负责。</w:t>
      </w:r>
    </w:p>
    <w:p>
      <w:pPr>
        <w:pStyle w:val="Normal"/>
        <w:rPr/>
      </w:pPr>
      <w:r>
        <w:rPr/>
        <w:t>在那之后短短的半个月实习工作中，我时刻不忘检验自己，挑战自己，一次又一次的竞赛，还有何总为我们开展的各种游戏，我都积极主动的参加，大胆提出各种意见，并和其他同学一起默契的合作完成了各项任务。记忆尤新的就是那次“解手链”的游戏，我们大家都很认真的思考，每个人都提出了自己的设想，最后整合我们各自的设想，我们终于把“不可能”变成了“可能”，并在时间比较上，我们团队比另一个团队生出了许多，工作之余，还收获了非同平常的快乐。一次又一次的自我证明过程中，我增长了自信心，提升了学习能力。我相信在以后的工作中我一定可以凭借这份勇于挑战自我的激情和信心创造出更好的成绩，并且使自己在工作生活中得到充实。</w:t>
      </w:r>
    </w:p>
    <w:p>
      <w:pPr>
        <w:pStyle w:val="Normal"/>
        <w:rPr/>
      </w:pPr>
      <w:r>
        <w:rPr/>
        <w:t>三、应用所学理论知识解决实际问题情况</w:t>
      </w:r>
    </w:p>
    <w:p>
      <w:pPr>
        <w:pStyle w:val="Normal"/>
        <w:widowControl/>
        <w:bidi w:val="0"/>
        <w:spacing w:before="180" w:after="180"/>
        <w:jc w:val="left"/>
        <w:rPr/>
      </w:pPr>
      <w:r>
        <w:rPr/>
        <w:t>刚去到该公司的时候，我们对自己在学校所学的知识根本没有一个完整的概念，面临实习的工作，我们显得非常迷茫和惶惑不安，但在公司何总和指导老师的引导下，我很快对自己所学的专业有了个简单的概念总结，无非就是电子</w:t>
      </w:r>
      <w:r>
        <w:rPr/>
        <w:t>+</w:t>
      </w:r>
      <w:r>
        <w:rPr/>
        <w:t>商务，电子方面的主要就是网页、网站的制作等技术性的东西，商务方面的就主要侧重于对现代电子交易方式和对整个电子商务的书面策划等理论和流程操作的知识。按照何总给我们的工作安排和任务要求，短短的</w:t>
      </w:r>
      <w:r>
        <w:rPr/>
        <w:t>15</w:t>
      </w:r>
      <w:r>
        <w:rPr/>
        <w:t>天实习期间，我们每人做了一个</w:t>
      </w:r>
      <w:r>
        <w:rPr/>
        <w:t>flash</w:t>
      </w:r>
      <w:r>
        <w:rPr/>
        <w:t>动画，每个公司制作一个简单的教学系统网站，每个公司一组进行了一次电子商务的交易流程</w:t>
      </w:r>
      <w:r>
        <w:rPr/>
        <w:t>(</w:t>
      </w:r>
      <w:r>
        <w:rPr/>
        <w:t>主要是</w:t>
      </w:r>
      <w:r>
        <w:rPr/>
        <w:t>B2B</w:t>
      </w:r>
      <w:r>
        <w:rPr/>
        <w:t>、</w:t>
      </w:r>
      <w:r>
        <w:rPr/>
        <w:t>B2C</w:t>
      </w:r>
      <w:r>
        <w:rPr/>
        <w:t>和交易市场</w:t>
      </w:r>
      <w:r>
        <w:rPr/>
        <w:t>)</w:t>
      </w:r>
      <w:r>
        <w:rPr/>
        <w:t>，每个公司写一份网站的商业策划书。这些工作不仅让我们清醒的认识到了自己对专业知识的掌握程度，而且还让我们对这些知识取得了进一步的巩固。</w:t>
      </w:r>
      <w:r>
        <w:rPr/>
        <w:t>Flash</w:t>
      </w:r>
      <w:r>
        <w:rPr/>
        <w:t>动画的制作，由于没有任何基础，整个过程几乎都是靠自己不断地摸索和向别人请教来完成的。与</w:t>
      </w:r>
      <w:r>
        <w:rPr/>
        <w:t>Flash</w:t>
      </w:r>
      <w:r>
        <w:rPr/>
        <w:t>相比，教学系统网站的制作和电子商务交易流程就相对简单的多了，这些都是在学校学习了三年，作为电子商务专业学生必须掌握的基础知识。但是过程中，我们还是遇到了不少问题和困难，如在教学系统网站的制作过程中，我们对网站整体风格的把握不能统一，对超级链接的运用较混乱，还有对根目录的存放路径不明确等问题。但最终我们通过回顾和复习了田凯老师教我们的网页网站制作这门课，以及在该公司指导老师的指点下，我们完美的解决了这些问题，并且最终我们团队取得了网站制作整体分第二的好成绩。另外，在电子商务交易流程的进行过程中，由于我们一人同时在交易中的供应商、物流方和买方、卖方等两至三个不同角色之间不停地转换和操作，我们都有点晕头转向的，过程中我们运用在学校所学的市场营销学和物流学基础学等知识进行了讨论，最后思路逐渐清晰，在完成了整个交易流程后我更加清楚了电子商务交易中各个交易方的具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