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老师的自我评价"/>
      <w:r>
        <w:rPr/>
        <w:t>小学语文老师的自我评价</w:t>
      </w:r>
      <w:bookmarkEnd w:id="0"/>
    </w:p>
    <w:p>
      <w:pPr>
        <w:pStyle w:val="Normal"/>
        <w:rPr/>
      </w:pPr>
      <w:r>
        <w:rPr/>
        <w:t>时光总是匆匆，美好的时光更让人感觉短暂。两年的研修生活，在恩师的谆谆教导中、在“投之以木瓜，抱之以琼瑶”的友情中、在奋发向上、忙碌认真的氛围中结束了。两年来，我们付出的是真情，付出的是汗水。两年来，我们收获的是理论的提升、智慧的开启、经验的累积。</w:t>
      </w:r>
    </w:p>
    <w:p>
      <w:pPr>
        <w:pStyle w:val="Normal"/>
        <w:rPr/>
      </w:pPr>
      <w:r>
        <w:rPr/>
        <w:t>(</w:t>
      </w:r>
      <w:r>
        <w:rPr/>
        <w:t>一</w:t>
      </w:r>
      <w:r>
        <w:rPr/>
        <w:t>)</w:t>
      </w:r>
      <w:r>
        <w:rPr/>
        <w:t>政治思想上</w:t>
      </w:r>
    </w:p>
    <w:p>
      <w:pPr>
        <w:pStyle w:val="Normal"/>
        <w:rPr/>
      </w:pPr>
      <w:r>
        <w:rPr/>
        <w:t>本人有坚定的政治方向，热爱祖国，热爱人民，拥护中国共产党的领导，热爱神圣的教育事业。在学习期间，我努力学习自己的专业知识，认真完成学院安排的各项作业和考试。我尊敬领导，团结同事，热爱自己教育岗位，热爱自己的班级，关心学生，把所学的理论知识恰当地应用到实际的教学中。</w:t>
      </w:r>
    </w:p>
    <w:p>
      <w:pPr>
        <w:pStyle w:val="Normal"/>
        <w:rPr/>
      </w:pPr>
      <w:r>
        <w:rPr/>
        <w:t>(</w:t>
      </w:r>
      <w:r>
        <w:rPr/>
        <w:t>二</w:t>
      </w:r>
      <w:r>
        <w:rPr/>
        <w:t>)</w:t>
      </w:r>
      <w:r>
        <w:rPr/>
        <w:t>业务知识</w:t>
      </w:r>
    </w:p>
    <w:p>
      <w:pPr>
        <w:pStyle w:val="Normal"/>
        <w:rPr/>
      </w:pPr>
      <w:r>
        <w:rPr/>
        <w:t>在我学习期间，我能认真学习学院开设的《马克思主义哲学》《儿童心理学》《学校德育实务》《儿童哲学》《小学语文教育学》《小学语文教材发展史》《小学语文测量与评价》《班级管理与班队活动》《课堂教学观察》等课程。使本人对各种教育理论有较系统的了解和把握，对班级管理的工作和语文知识均有了更深的认识，弥补了以往的不足，，提升了自己的语文教学能力。特别值的一提的是：通过对小学语文测量与评价的学习，能引导我在教学中进行富有创造性的教学活动，帮助我树立终生学习的理念，使我的教学能力、教学水平都得到了不断提高。作为一个教师，作为一个在新课程背景下的现代语文教师，在知识上要做到：让学生永远取之不尽，用之不竭的清泉</w:t>
      </w:r>
      <w:r>
        <w:rPr/>
        <w:t>;</w:t>
      </w:r>
      <w:r>
        <w:rPr/>
        <w:t>在工作上要做到：要运用专业的理论知识全方位的审视学生。对学生进行道德教育，力争把学生塑造成德智体美劳全面发展的好学生。</w:t>
      </w:r>
    </w:p>
    <w:p>
      <w:pPr>
        <w:pStyle w:val="Normal"/>
        <w:rPr/>
      </w:pPr>
      <w:r>
        <w:rPr/>
        <w:t>(</w:t>
      </w:r>
      <w:r>
        <w:rPr/>
        <w:t>三</w:t>
      </w:r>
      <w:r>
        <w:rPr/>
        <w:t>)</w:t>
      </w:r>
      <w:r>
        <w:rPr/>
        <w:t>收获和体会</w:t>
      </w:r>
    </w:p>
    <w:p>
      <w:pPr>
        <w:pStyle w:val="Normal"/>
        <w:rPr/>
      </w:pPr>
      <w:r>
        <w:rPr/>
        <w:t>在我进华师大学习前，我曾困惑过：教学工作本来就很繁琐，整天忙忙碌碌，还要学习</w:t>
      </w:r>
      <w:r>
        <w:rPr/>
        <w:t>?</w:t>
      </w:r>
      <w:r>
        <w:rPr/>
        <w:t>但如今我通过华师大教育的学习，使我在处理工作上、继续学习以及家庭三者有了很好的协调。也使我感到很自信。在校工作期间，并把它与平时的教学工作相结合。我一边尽力做好自己的本职工作，认真备课，教好学生。以前不常读书，通过这次学习，使我深深感受到自身知识的欠缺，于是现在把平时无头绪的“忙”的时间去研读语文专业的各种书籍，现在在工作上反而使我感很到顺，一切都有条不紊。有一份耕耘，一份收获。学习上的毫不懈怠使我能从容面对每一次考试，并取得不错的成绩。不但如此，我还把我所学到的专业理论知识有选择性的正确的运用到我自己孩子的教育上，并也取得了很好的功效。</w:t>
      </w:r>
    </w:p>
    <w:p>
      <w:pPr>
        <w:pStyle w:val="Normal"/>
        <w:rPr/>
      </w:pPr>
      <w:r>
        <w:rPr/>
        <w:t>(</w:t>
      </w:r>
      <w:r>
        <w:rPr/>
        <w:t>四</w:t>
      </w:r>
      <w:r>
        <w:rPr/>
        <w:t>)</w:t>
      </w:r>
      <w:r>
        <w:rPr/>
        <w:t>努力方向</w:t>
      </w:r>
    </w:p>
    <w:p>
      <w:pPr>
        <w:pStyle w:val="Normal"/>
        <w:widowControl/>
        <w:bidi w:val="0"/>
        <w:spacing w:before="180" w:after="180"/>
        <w:jc w:val="left"/>
        <w:rPr/>
      </w:pPr>
      <w:r>
        <w:rPr/>
        <w:t>虽说是二年半的学习，教师认真负责，讲得也很具体，但作为一门学科，本身就有很多的时代局限性，因此更多的知识还得靠自己的积累和教学实践中的领悟、探索。在以后的学习工作中，我将以此为基础，不断的研究学习，提升自己。在今后，我也会把做老师的路走得更好，更充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