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法治实践活动心得体会"/>
      <w:r>
        <w:rPr/>
        <w:t>参加法治实践活动心得体会</w:t>
      </w:r>
      <w:bookmarkEnd w:id="0"/>
    </w:p>
    <w:p>
      <w:pPr>
        <w:pStyle w:val="Normal"/>
        <w:rPr/>
      </w:pPr>
      <w:r>
        <w:rPr/>
        <w:t>在学习了《教育部关于依法治校工作若干意见》后，我的思想产生一次次震荡，洗涤，“课程改革”、“学校管理”、“信息技术”、“以人为本”等等这些反映新时代教育要求的高频词，反复回响于课堂，深印在脑中。使我真正领悟到了参与式管理，以学生为中心，以人为本的新理念、新思想的现代教育摸式。下面就我的学习和认识谈几点心得体会。</w:t>
      </w:r>
    </w:p>
    <w:p>
      <w:pPr>
        <w:pStyle w:val="Normal"/>
        <w:rPr/>
      </w:pPr>
      <w:r>
        <w:rPr/>
        <w:t>一、要牢固树立依法治校的思想</w:t>
      </w:r>
    </w:p>
    <w:p>
      <w:pPr>
        <w:pStyle w:val="Normal"/>
        <w:rPr/>
      </w:pPr>
      <w:r>
        <w:rPr/>
        <w:t>随着科教兴国战略的实施和依法治国方略的确立，依法治教已成为党和政府管理教育的基本方针，而依法治校作为依法治教的重要组成部分，将成为</w:t>
      </w:r>
      <w:r>
        <w:rPr/>
        <w:t>21</w:t>
      </w:r>
      <w:r>
        <w:rPr/>
        <w:t>世纪学校管理的必然选择。无论在学校的内部管理，还是在学校的外部保障中，法治都将发挥重要作用。目前，我国的教育改革与发展已进入到前所未有的攻坚阶段，学校作为最基本的教育主体担负着教育发展的重任，学校能否发挥应有的作用，很大程度上取决于学校的管理理念和管理方略。</w:t>
      </w:r>
    </w:p>
    <w:p>
      <w:pPr>
        <w:pStyle w:val="Normal"/>
        <w:rPr/>
      </w:pPr>
      <w:r>
        <w:rPr/>
        <w:t>所谓依法治校就是学校以国家法律、法规、规章和文件规定为依据，完善内部各项管理制度和纪律，使学校管理的各个方面都做到有章可循，有法可依。包含三个方面的要求：一是学校要自觉接受教育行政部门的依法管理和监督</w:t>
      </w:r>
      <w:r>
        <w:rPr/>
        <w:t>;</w:t>
      </w:r>
      <w:r>
        <w:rPr/>
        <w:t>二是学校应当依据法规、法律、规章规定的原则进行教育教学活动</w:t>
      </w:r>
      <w:r>
        <w:rPr/>
        <w:t>;</w:t>
      </w:r>
      <w:r>
        <w:rPr/>
        <w:t>三是学校依法维护学校、老师、学生的权利。</w:t>
      </w:r>
    </w:p>
    <w:p>
      <w:pPr>
        <w:pStyle w:val="Normal"/>
        <w:rPr/>
      </w:pPr>
      <w:r>
        <w:rPr/>
        <w:t>校长作为学校法人代表，坚持依法治校在学校管理中的意义不言而喻：</w:t>
      </w:r>
    </w:p>
    <w:p>
      <w:pPr>
        <w:pStyle w:val="Normal"/>
        <w:rPr/>
      </w:pPr>
      <w:r>
        <w:rPr/>
        <w:t>1</w:t>
      </w:r>
      <w:r>
        <w:rPr/>
        <w:t>、坚持依法治校将会使学校管理方式从封闭的集权式管理向开放式的民主化管理转化</w:t>
      </w:r>
      <w:r>
        <w:rPr/>
        <w:t>;</w:t>
      </w:r>
    </w:p>
    <w:p>
      <w:pPr>
        <w:pStyle w:val="Normal"/>
        <w:rPr/>
      </w:pPr>
      <w:r>
        <w:rPr/>
        <w:t>2</w:t>
      </w:r>
      <w:r>
        <w:rPr/>
        <w:t>、有利于规范办学行为，提高学校管理水平</w:t>
      </w:r>
      <w:r>
        <w:rPr/>
        <w:t>;</w:t>
      </w:r>
    </w:p>
    <w:p>
      <w:pPr>
        <w:pStyle w:val="Normal"/>
        <w:rPr/>
      </w:pPr>
      <w:r>
        <w:rPr/>
        <w:t>3</w:t>
      </w:r>
      <w:r>
        <w:rPr/>
        <w:t>、有利于营造学校教育的法制氛围，积极推动全社会依法维护学校合法权益、依法支持学校建设。对教师依法从教和学生遵守法纪也有积极作用</w:t>
      </w:r>
      <w:r>
        <w:rPr/>
        <w:t>;</w:t>
      </w:r>
    </w:p>
    <w:p>
      <w:pPr>
        <w:pStyle w:val="Normal"/>
        <w:rPr/>
      </w:pPr>
      <w:r>
        <w:rPr/>
        <w:t>4</w:t>
      </w:r>
      <w:r>
        <w:rPr/>
        <w:t>、有利于维护学校及师生的合法权益。对外当学校及师生的合法权益受到不法侵害时，寻求法律保护，捍卫法律尊严，严惩不法之徒</w:t>
      </w:r>
      <w:r>
        <w:rPr/>
        <w:t>;</w:t>
      </w:r>
      <w:r>
        <w:rPr/>
        <w:t>对内明确学校与教师、学校与学生、教师与学生之间的法律关系，规范各方的行为，依法保护学校、教师、学生各自的合法权益。罗主任的讲课，使我对依法治教有了较为深刻的认识。</w:t>
      </w:r>
    </w:p>
    <w:p>
      <w:pPr>
        <w:pStyle w:val="Normal"/>
        <w:rPr/>
      </w:pPr>
      <w:r>
        <w:rPr/>
        <w:t>二、教育与教育公平</w:t>
      </w:r>
    </w:p>
    <w:p>
      <w:pPr>
        <w:pStyle w:val="Normal"/>
        <w:rPr/>
      </w:pPr>
      <w:r>
        <w:rPr/>
        <w:t>通过培训学习，使我明确了教育公平的含义：“教育公平主要是指在教育过程中受教育者平等享受教育资源、教育机会和教育效果的权利。”教育公平的内容简单概括为以下五个方面：权利公平、机会公平、学业成就公平、学生成就机会公平、教育祈求公平。作为校长是学校的，对学校工作负有重大责任，因此，在解决教育公平问题上，校长应负有最重要的责任。</w:t>
      </w:r>
    </w:p>
    <w:p>
      <w:pPr>
        <w:pStyle w:val="Normal"/>
        <w:rPr/>
      </w:pPr>
      <w:r>
        <w:rPr/>
        <w:t>首先要树立教育公平的思想意识与教育观念，其次要及时了解和掌握教育动态，特别是自己学校教育教学过程中的公平问题，把教育公平作为学校管理的重要组成部分。要树立公平行为，公平对待不同性别、民族、家庭经济状况或背景的孩子，不放弃每一个孩子成功的机会</w:t>
      </w:r>
      <w:r>
        <w:rPr/>
        <w:t>;</w:t>
      </w:r>
      <w:r>
        <w:rPr/>
        <w:t>让所有的师生在公平、宽松、和谐的环境中完成教学目标。在现实生活中，人们往往用一把“尺子”量不同的学生，而忽视了儿童的个体差异，这种形式看似公平的东西，在实际上恰恰是不公平的。要建立教育公平支持系统，寻求政府的支持、社会的支持家长的支持、教师学生的支持。</w:t>
      </w:r>
    </w:p>
    <w:p>
      <w:pPr>
        <w:pStyle w:val="Normal"/>
        <w:rPr/>
      </w:pPr>
      <w:r>
        <w:rPr/>
        <w:t>三、学校评价在管理中的作用</w:t>
      </w:r>
    </w:p>
    <w:p>
      <w:pPr>
        <w:pStyle w:val="Normal"/>
        <w:rPr/>
      </w:pPr>
      <w:r>
        <w:rPr/>
        <w:t>随着基础教育的深化改革与发展，以及义务教育新课程的推行，学校评价在学校管理中的作用显得非常重要。学校评价是指根据一定的标准，采用一定的评价方法，学校不应把考试成绩、升学率作为的评价标准，学校应以学生全方位的发展状况和发展过程来体现学校工作的效果，什么样的学校是好学校、什么样的教师是好教师、什么样的班级是好班级、什么样的学生是好学生</w:t>
      </w:r>
      <w:r>
        <w:rPr/>
        <w:t>?</w:t>
      </w:r>
      <w:r>
        <w:rPr/>
        <w:t>要有正确的评价依据。学校评价标准应当体现以下几个方面的要求：绩效要求、职责要求、素质要求，在基础教育改革过程中，越来越多的人意识到，学校工作项目繁多、涉及面广，很难用一个标准、一把尺子来衡量所有的学校工作。</w:t>
      </w:r>
    </w:p>
    <w:p>
      <w:pPr>
        <w:pStyle w:val="Normal"/>
        <w:rPr/>
      </w:pPr>
      <w:r>
        <w:rPr/>
        <w:t>四、要树立依人为本的思想</w:t>
      </w:r>
    </w:p>
    <w:p>
      <w:pPr>
        <w:pStyle w:val="Normal"/>
        <w:rPr/>
      </w:pPr>
      <w:r>
        <w:rPr/>
        <w:t>以人为本是新课程理念下现代学校教学管理的新理念。以人为本，就是以学生为本，以教师为本，以师生的成长发展为本。以人为本，就是尊重师生，让他们学会自我尊重</w:t>
      </w:r>
      <w:r>
        <w:rPr/>
        <w:t>;</w:t>
      </w:r>
      <w:r>
        <w:rPr/>
        <w:t>发现有偿，让师生学会自我发现</w:t>
      </w:r>
      <w:r>
        <w:rPr/>
        <w:t>;</w:t>
      </w:r>
      <w:r>
        <w:rPr/>
        <w:t>激励师生，使他们学会自我激励。作为校长，在学校管理中，更重要地是落实以教师为本的思想。我的体会是：首先是尊重。肯定人是人格的主体，也就是肯定人的尊严。一个人在肯定和尊重自己作为人格主体尊严的时候，必须推己及人，同时也肯定和尊重他人作为人格主体的尊严。</w:t>
      </w:r>
    </w:p>
    <w:p>
      <w:pPr>
        <w:pStyle w:val="Normal"/>
        <w:rPr/>
      </w:pPr>
      <w:r>
        <w:rPr/>
        <w:t>尊重教师的人格，校长与教师在政治上和人格上是平等的，校长同教师之间既是领导与被领导的关系，更是同事的关系、朋友的关系，尊重教师在学校中的地位，强调发扬教师在学校教育和管理工作中的主人翁精神：尊重教师的创新精神，鼓励和支持教师的教育创新，还要尊重教师自我完善的要求，主要是完善人格的要求、完善知识能力的要求等。其次是宽容，对人要宽容。“严以律己，宽以待人”。只有宽以待人才能够有包容，大家才有“安全感”，才能营造比较宽松的环境，才有民主的气氛，学校才有生气、有活力。这里说的“宽’是指对人不能求全责备。孔子说</w:t>
      </w:r>
      <w:r>
        <w:rPr/>
        <w:t>;“</w:t>
      </w:r>
      <w:r>
        <w:rPr/>
        <w:t>君子之过也，如日月之食焉。</w:t>
      </w:r>
    </w:p>
    <w:p>
      <w:pPr>
        <w:pStyle w:val="Normal"/>
        <w:rPr/>
      </w:pPr>
      <w:r>
        <w:rPr/>
        <w:t>过也，人皆见之，更也，人皆仰之。”孔子还说：“过而不改，是谓过矣。”改不了的错误才是真正的错误，能够改正并且努力去改正的错误应当说是“好错误”，这就是所谓“吃一堑，长一智”。“宽”的另一个含义，是指对曾经错误对待过自己的人要宽宏大量、有气度、容得下，要不计前嫌，同善待其他人一样善待他，正如孔子所说的：“宽以得众，惠足以使人。”包容，就是要能包容各种各样的人，包括意见不同的人、有缺点的人、犯错误的人。“海纳百川，有容乃大’，有了包容才能限度地团结人，队伍才能兴旺，事业才能发达。再者是激励。合理地满足需要是人的特性之一，所以应当重视激励的功能。人的需要既有物质方面的，也有精神方面的，因此激励也应有物质激励和精神激励。对于学校老师来说，在物质待遇得到基本保障之后，更看重的是精神激励。精神激励有目标激励、信任激励、肯定激励等。</w:t>
      </w:r>
    </w:p>
    <w:p>
      <w:pPr>
        <w:pStyle w:val="Normal"/>
        <w:rPr/>
      </w:pPr>
      <w:r>
        <w:rPr/>
        <w:t>目标激励，包括群体目标和个人目标。群体目标是一个群体所有成员在某个时期统一的价值取向，是凝聚人心的基础。个人目标则是个人完善的需求，是个体发展的强大驱动力。信任激励，信任是相互的，领导对群众信任才能得到群众的信任。中国人从来把诚、信合在一起说，对人只有诚恳、诚心、诚意，才能有对人的信任。中国知识分子历来有士为知己者用、士为知己者死的传统精神，足见待人以诚的重要。肯定激励，要肯定教师的劳动，特别要肯定教师的工作成绩，使做出成绩的教师得到受人尊敬、受人爱戴的地位。</w:t>
      </w:r>
    </w:p>
    <w:p>
      <w:pPr>
        <w:pStyle w:val="Normal"/>
        <w:widowControl/>
        <w:bidi w:val="0"/>
        <w:spacing w:before="180" w:after="180"/>
        <w:jc w:val="left"/>
        <w:rPr/>
      </w:pPr>
      <w:r>
        <w:rPr/>
        <w:t>几天来的学习给予我很多启发和思考。时代变化的节奏在加快，幅度和强度在增加，周期在缩短，在新的形势下，要有新的理念，新的视野，新的思维，方可适应现在和未来教育事业的发展和变化，方能使我们的学校健康持续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