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庆祝三八妇女节演讲稿"/>
      <w:r>
        <w:rPr/>
        <w:t>2023</w:t>
      </w:r>
      <w:r>
        <w:rPr/>
        <w:t>年庆祝三八妇女节演讲稿</w:t>
      </w:r>
      <w:bookmarkEnd w:id="0"/>
    </w:p>
    <w:p>
      <w:pPr>
        <w:pStyle w:val="Normal"/>
        <w:rPr/>
      </w:pPr>
      <w:r>
        <w:rPr/>
        <w:t>大家好</w:t>
      </w:r>
      <w:r>
        <w:rPr/>
        <w:t>!</w:t>
      </w:r>
    </w:p>
    <w:p>
      <w:pPr>
        <w:pStyle w:val="Normal"/>
        <w:rPr/>
      </w:pPr>
      <w:r>
        <w:rPr/>
        <w:t>我是来自直管二十部的</w:t>
      </w:r>
      <w:r>
        <w:rPr/>
        <w:t>___</w:t>
      </w:r>
      <w:r>
        <w:rPr/>
        <w:t>，于</w:t>
      </w:r>
      <w:r>
        <w:rPr/>
        <w:t>20__</w:t>
      </w:r>
      <w:r>
        <w:rPr/>
        <w:t>年入职，怀揣智慧、激情和对灿烂明天的憧憬，来到了总承包公司。在同事们的亲切关怀和热心帮助下，使我融入了这团结友爱的大家庭。</w:t>
      </w:r>
    </w:p>
    <w:p>
      <w:pPr>
        <w:pStyle w:val="Normal"/>
        <w:rPr/>
      </w:pPr>
      <w:r>
        <w:rPr/>
        <w:t>雨果说：</w:t>
      </w:r>
      <w:r>
        <w:rPr/>
        <w:t>"</w:t>
      </w:r>
      <w:r>
        <w:rPr/>
        <w:t>花的事业是尊贵的，果实的事业是甜美的，让我们做叶的事业吧，因为叶的事业是平凡而谦逊的。</w:t>
      </w:r>
      <w:r>
        <w:rPr/>
        <w:t>"</w:t>
      </w:r>
      <w:r>
        <w:rPr/>
        <w:t>在我们总承包公司，有这么一群职工，她们倾情于</w:t>
      </w:r>
      <w:r>
        <w:rPr/>
        <w:t>"</w:t>
      </w:r>
      <w:r>
        <w:rPr/>
        <w:t>叶的事业</w:t>
      </w:r>
      <w:r>
        <w:rPr/>
        <w:t>"</w:t>
      </w:r>
      <w:r>
        <w:rPr/>
        <w:t>，却在平凡的岗位中既实现了花的尊贵又实现了果实的甜美。</w:t>
      </w:r>
    </w:p>
    <w:p>
      <w:pPr>
        <w:pStyle w:val="Normal"/>
        <w:rPr/>
      </w:pPr>
      <w:r>
        <w:rPr/>
        <w:t>在我们身边，有着这样一群美丽的人，她们怀着炽热奉献的心，舍小家为大家，把青春奉献给了建筑工地</w:t>
      </w:r>
      <w:r>
        <w:rPr/>
        <w:t>;</w:t>
      </w:r>
      <w:r>
        <w:rPr/>
        <w:t>在我们身边，有这样一群果敢干练的人，她们把情感寄托给建筑事业，扎根工地，用柔弱的肩膀撑起了工程建设的半边天。她们就是——建筑女职工，一声亲切的建筑女职工，饱含着她们忠诚企业、恪尽职守的坚定信念</w:t>
      </w:r>
      <w:r>
        <w:rPr/>
        <w:t>!</w:t>
      </w:r>
    </w:p>
    <w:p>
      <w:pPr>
        <w:pStyle w:val="Normal"/>
        <w:rPr/>
      </w:pPr>
      <w:r>
        <w:rPr/>
        <w:t>在大多数人眼中，女性是柔与美的化身，可是，我却发现投身建筑事业的女职工是刚与柔的结合、智与美的共存，她们放弃了浓妆艳抹的闲适风情，放弃了安逸舒适的家庭欢乐，战斗在施工一线，她们用巾帼不让须眉的傲气让美丽的青春无怨无悔，她们代表着美丽中的坚韧，平凡中的高尚。今天我荣幸地站在这里，代表那些在自己的工作岗位上默默耕耘，为水电事业奉献着青春和汗水，舍小家为大家的女职工，我想用自己朴实的情怀，感慨的话语抒发我对这个集体和我一起战斗的姐妹们心中无限的爱。</w:t>
      </w:r>
    </w:p>
    <w:p>
      <w:pPr>
        <w:pStyle w:val="Normal"/>
        <w:rPr/>
      </w:pPr>
      <w:r>
        <w:rPr/>
        <w:t>刚毕业时的我总是会幻想以后要在写字楼上班，可以穿漂亮的职业套装，穿从小就喜欢的高跟鞋。刚到工地的新员工入职安全教育就彻底让我傻眼了：工地不能穿高跟鞋，不能穿裙子，不能穿凉鞋，要穿长裤，随时佩戴安全帽，长头发尽量扎起来等等。看到办公室是刚刚搭设起来的板房，我的心彻底凉了，不停地问自己选择这个工作是不是错了，在这样一个环境里我能干什么</w:t>
      </w:r>
      <w:r>
        <w:rPr/>
        <w:t>?</w:t>
      </w:r>
      <w:r>
        <w:rPr/>
        <w:t>好在同事的热情和亲切让我迅速融入这个集体，特别是当我通过各种公司活动发现原来建筑施工单位的女职工生活可以如此多姿多彩，我为大家的才艺和奉献精神所折服，身边的每一位同事都把自己的生活经营得有滋有味，她们不仅出色地完成了本职工作，同时还将家庭、父母、孩子照顾得妥妥帖帖。这样的女性即使没穿漂亮的裙子、高跟鞋，难道你会说她们不美丽吗</w:t>
      </w:r>
      <w:r>
        <w:rPr/>
        <w:t>?</w:t>
      </w:r>
      <w:r>
        <w:rPr/>
        <w:t>她们用自己的肩膀承担起了对社会的责任的义务，用自己的双手呵护了一个个美满的家庭，在我的眼里她们是最美的，她们用实际行动在践行着企业的使命：用心构筑世界。</w:t>
      </w:r>
    </w:p>
    <w:p>
      <w:pPr>
        <w:pStyle w:val="Normal"/>
        <w:widowControl/>
        <w:bidi w:val="0"/>
        <w:spacing w:before="180" w:after="180"/>
        <w:jc w:val="left"/>
        <w:rPr/>
      </w:pPr>
      <w:r>
        <w:rPr/>
        <w:t>这不是什么惊天动地的大事，不过是在平凡的生活中，一个个普通的建筑女职工所做的最平常的事情，但这些点点滴滴却汇聚成无限的美丽，绽放在我们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