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婚礼致辞范本"/>
      <w:r>
        <w:rPr/>
        <w:t>新郎父亲婚礼致辞范本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的儿子和儿媳婚姻联盟的甜美日子，感谢各位来宾们的抬爱，在忙碌的生活中抽空参加他们的婚典。你们的到来是我这辈子最大的荣誉，非常感谢。首先大家请允许我代表我的孩子对你们激烈的欢迎。</w:t>
      </w:r>
    </w:p>
    <w:p>
      <w:pPr>
        <w:pStyle w:val="Normal"/>
        <w:rPr/>
      </w:pPr>
      <w:r>
        <w:rPr/>
        <w:t>是上辈子的修来的福分让我的孩子今日联盟，身为他们的父亲，我感到十分愉悦。同时也是他们对爱情勇往直前的真心把我打动了，并且这样的爱情是我见过最浪漫温馨的。</w:t>
      </w:r>
    </w:p>
    <w:p>
      <w:pPr>
        <w:pStyle w:val="Normal"/>
        <w:rPr/>
      </w:pPr>
      <w:r>
        <w:rPr/>
        <w:t>在这么美好的片刻，我希望我的孩子们能够用自己的双手，去营造大千世界</w:t>
      </w:r>
      <w:r>
        <w:rPr/>
        <w:t>;</w:t>
      </w:r>
      <w:r>
        <w:rPr/>
        <w:t>希望他们在工作上能够做彼此的后盾，生生不息</w:t>
      </w:r>
      <w:r>
        <w:rPr/>
        <w:t>;</w:t>
      </w:r>
      <w:r>
        <w:rPr/>
        <w:t>希望他们能够用尽自己的全部力气，做出对社会有效益的事情</w:t>
      </w:r>
      <w:r>
        <w:rPr/>
        <w:t>;</w:t>
      </w:r>
      <w:r>
        <w:rPr/>
        <w:t>最后希望他们对自己的家庭能够负责到底。</w:t>
      </w:r>
    </w:p>
    <w:p>
      <w:pPr>
        <w:pStyle w:val="Normal"/>
        <w:rPr/>
      </w:pPr>
      <w:r>
        <w:rPr/>
        <w:t>在此，我祝愿现场的宾客能够如愿以偿，过上自己魂牵梦绕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