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基本功学习心得体会_学习教师基本功个人总结"/>
      <w:r>
        <w:rPr/>
        <w:t>教师基本功学习心得体会</w:t>
      </w:r>
      <w:r>
        <w:rPr/>
        <w:t>_</w:t>
      </w:r>
      <w:r>
        <w:rPr/>
        <w:t>学习教师基本功个人总结</w:t>
      </w:r>
      <w:bookmarkEnd w:id="0"/>
    </w:p>
    <w:p>
      <w:pPr>
        <w:pStyle w:val="Normal"/>
        <w:rPr/>
      </w:pPr>
      <w:r>
        <w:rPr/>
        <w:t>9</w:t>
      </w:r>
      <w:r>
        <w:rPr/>
        <w:t>月</w:t>
      </w:r>
      <w:r>
        <w:rPr/>
        <w:t>22</w:t>
      </w:r>
      <w:r>
        <w:rPr/>
        <w:t>日，我有幸参加了第七届全区青年语文教师课堂教学基本功大赛的听课活动。活动时间是</w:t>
      </w:r>
      <w:r>
        <w:rPr/>
        <w:t>22</w:t>
      </w:r>
      <w:r>
        <w:rPr/>
        <w:t>日到</w:t>
      </w:r>
      <w:r>
        <w:rPr/>
        <w:t>26</w:t>
      </w:r>
      <w:r>
        <w:rPr/>
        <w:t>日，每个盟市分别派两名初中和高中语文教师参加，共有</w:t>
      </w:r>
      <w:r>
        <w:rPr/>
        <w:t>28</w:t>
      </w:r>
      <w:r>
        <w:rPr/>
        <w:t>位教师参加了初中语文课堂教学的展示。</w:t>
      </w:r>
    </w:p>
    <w:p>
      <w:pPr>
        <w:pStyle w:val="Normal"/>
        <w:rPr/>
      </w:pPr>
      <w:r>
        <w:rPr/>
        <w:t>此次语文基本功大赛不仅考查了教师的课堂教学能力，还要求教师在朗诵和写作上一拼高下，全面展示个人风采。这使我意识到，语文的基本素质不只是听说读，还有写。在作文课上，我们不断要求学生写出真情、写出感悟、写出人生、写出文采。可试想有一天，有人给语文教师提出同样的要求时，我们是否能从容面对</w:t>
      </w:r>
      <w:r>
        <w:rPr/>
        <w:t>?</w:t>
      </w:r>
      <w:r>
        <w:rPr/>
        <w:t>知不足方能进取，只要我们能意识到问题的所在，就能找到解决的办法。</w:t>
      </w:r>
    </w:p>
    <w:p>
      <w:pPr>
        <w:pStyle w:val="Normal"/>
        <w:rPr/>
      </w:pPr>
      <w:r>
        <w:rPr/>
        <w:t>现在课堂教学有这么一种现象，只要是重要的课堂教学活动，就必须有多媒体课件，这似乎成了一条不成文的规定。这次会议就提到了多媒体课件的应用问题，鉴于语文教学的特殊性，对语文教学的帮助是十分有限的，做好了，锦上添花，做不好，画蛇添足。多媒体教学不应冲淡学生对文本的理解与感悟，束缚了学生的想象力。所以，多媒体课件应少而精。与其把大量时间用在做课件上，不如把课准备的更充分一些，更细致一些。</w:t>
      </w:r>
    </w:p>
    <w:p>
      <w:pPr>
        <w:pStyle w:val="Normal"/>
        <w:rPr/>
      </w:pPr>
      <w:r>
        <w:rPr/>
        <w:t>前面说到大部分教师的写作基本功不是很扎实，对学生的指导也只是照本宣科，流于形式。加之作文教学耗时长，见效慢，吃力不讨好，所以教师在上作文课时都是先说说要求，再读读范文，剩余的时间由学生自由发挥。等到点评时，教师选择其中优秀的作文大加表扬，稍差者提携鼓励，至于一无是处者则保持沉默，不置可否。长此以往，优者恒优，差者恒差，作文的指导意义消失殆尽，唯留恐惧于差者心中，挥之不去。我们的作文教学，既不是在培养作家，也不是在选拔秘书，所以没有必要优胜劣汰，而是尽力使每一位学生具备基本的写作常识和技能。在他们走向社会之后，可以合理的利用这一工具完成日常的工作，就可以了。没有必要彰优显差，判出高下。</w:t>
      </w:r>
    </w:p>
    <w:p>
      <w:pPr>
        <w:pStyle w:val="Normal"/>
        <w:rPr/>
      </w:pPr>
      <w:r>
        <w:rPr/>
        <w:t>作为教师，每个人的情况不尽相同，性别之分，美丑之分，气质之分，学养之分，魅力之分，在教学当中会产生不同的影响。有些是正面的，有些是负面的，所以我们教师应发扬我们的优点，正视我们的缺点，通过优化组合，努力营造出最佳的教学氛围。通过这次学习，我深切的感受到：形象好气质佳的教师更容易获得学生与评委的好感，课堂效果比较理想</w:t>
      </w:r>
      <w:r>
        <w:rPr/>
        <w:t>;</w:t>
      </w:r>
      <w:r>
        <w:rPr/>
        <w:t>那么形象气质稍差者，只有不断加强个人修养和提高个人学识水平，才能赢得学生的尊重和喜爱。</w:t>
      </w:r>
    </w:p>
    <w:p>
      <w:pPr>
        <w:pStyle w:val="Normal"/>
        <w:rPr/>
      </w:pPr>
      <w:r>
        <w:rPr/>
        <w:t>首先，我们对教学改革应有一个清醒的认识，并不是说改革之后，旧的教学体系全是错误的，只能说某些方面已不能适应新的社会环境，需要做出调整和创新，这里就有一个扬弃的过程，并且需要具体问题具体分析。那么以什么为标准呢</w:t>
      </w:r>
      <w:r>
        <w:rPr/>
        <w:t>?</w:t>
      </w:r>
      <w:r>
        <w:rPr/>
        <w:t>在这次会议上提出了一个课堂效率的问题，就是在有限的时间里尽可能给学生灌输有用的信息。只要是课堂效率高，就是最好的教学方法。</w:t>
      </w:r>
    </w:p>
    <w:p>
      <w:pPr>
        <w:pStyle w:val="Normal"/>
        <w:rPr/>
      </w:pPr>
      <w:r>
        <w:rPr/>
        <w:t>其次，我们在备课的过程中，不仅备教材，还要备学生，二者相辅相成，不可偏废。有一种现象必须重视，有部分教师依靠参考书的问题去征服学生，只要学生拥有了同样的武器，进行顽强的抵抗，教师就会节节败退，不知所措。</w:t>
      </w:r>
    </w:p>
    <w:p>
      <w:pPr>
        <w:pStyle w:val="Normal"/>
        <w:rPr/>
      </w:pPr>
      <w:r>
        <w:rPr/>
        <w:t>再次，语文虽不像数学那样严谨，一是一二是二，但也有很多可以量化的概念，如识字数量，作文字数，阅读字数等等。所以，我们应根据中考的要求，把每学期的教学任务进行量化，达标即可。否则学无止境，教师和学生不知学到何时是个尽头，厌学和厌教是迟早的事。</w:t>
      </w:r>
    </w:p>
    <w:p>
      <w:pPr>
        <w:pStyle w:val="Normal"/>
        <w:widowControl/>
        <w:bidi w:val="0"/>
        <w:spacing w:before="180" w:after="180"/>
        <w:jc w:val="left"/>
        <w:rPr/>
      </w:pPr>
      <w:r>
        <w:rPr/>
        <w:t>总之，短短的几天学习时间很快就过去了，值得回味的东西却很多。也许这只是一个开始，一个美好的开始，更多的问题还需要认真和缜密的思考，其实结果并不重要，只要享受过程，就可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