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好处演讲稿范文"/>
      <w:r>
        <w:rPr/>
        <w:t>关于读书的好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说我的读书故事之前，先给大家讲一个故事。</w:t>
      </w:r>
    </w:p>
    <w:p>
      <w:pPr>
        <w:pStyle w:val="Normal"/>
        <w:rPr/>
      </w:pPr>
      <w:r>
        <w:rPr/>
        <w:t>很久以前，有一个两岁的女孩儿坐在床上，有模有样地读一本厚厚的书，书上没有一个图画，都是文字，而她，却看的津津有味。从她一岁开始，她的爸爸妈妈就陪养她读书的习惯，甚至还发生了这样的事：那天，女孩在沙发附近玩，爸爸则在沙发上专心致志的“看书”。</w:t>
      </w:r>
    </w:p>
    <w:p>
      <w:pPr>
        <w:pStyle w:val="Normal"/>
        <w:rPr/>
      </w:pPr>
      <w:r>
        <w:rPr/>
        <w:t>没错，这个女孩就是我。而爸爸妈妈的愿望也实现了，我成了一个爱看书的人。</w:t>
      </w:r>
    </w:p>
    <w:p>
      <w:pPr>
        <w:pStyle w:val="Normal"/>
        <w:rPr/>
      </w:pPr>
      <w:r>
        <w:rPr/>
        <w:t>后来我长大了，妈妈告诉我：“萱儿，你知道吗，小时候你爸培养你看书，你爸捧着本书，在沙发上‘看’书，书都拿反了，还跟你说很好看呢</w:t>
      </w:r>
      <w:r>
        <w:rPr/>
        <w:t>!</w:t>
      </w:r>
      <w:r>
        <w:rPr/>
        <w:t>你不知道啊，他都睡着了</w:t>
      </w:r>
      <w:r>
        <w:rPr/>
        <w:t>!”</w:t>
      </w:r>
      <w:r>
        <w:rPr/>
        <w:t>妈妈撇了撇嘴。</w:t>
      </w:r>
    </w:p>
    <w:p>
      <w:pPr>
        <w:pStyle w:val="Normal"/>
        <w:rPr/>
      </w:pPr>
      <w:r>
        <w:rPr/>
        <w:t>上四年级了，我对书的爱好丝毫没有因为课程而变淡，反而越来越深了。童话、小说、散文、故事，这要看得懂，和我胃口都</w:t>
      </w:r>
      <w:r>
        <w:rPr/>
        <w:t>OK</w:t>
      </w:r>
      <w:r>
        <w:rPr/>
        <w:t>。结果，悲剧发生了：那天，我写作业时，偷偷地看了一小会儿书悲剧地被老妈发现了，然后，她老人家那笑容满面的面孔顿时“晴转阴”，并将有一阵“霹雳雷霆”降下。接着，就没有接着了。后果可想而知，我那几本无辜的《福尔摩斯》和《查理九世》被她老人家撕成了碎片。哎，这事儿我一想起来就心疼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故去了之后，我总算悟得了一个对我来说很重要的道理：在做一件事时最好不要三心二意，做完一件事再去做另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