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自我评定"/>
      <w:r>
        <w:rPr/>
        <w:t>教师团员民主评价自我评定</w:t>
      </w:r>
      <w:bookmarkEnd w:id="0"/>
    </w:p>
    <w:p>
      <w:pPr>
        <w:pStyle w:val="Normal"/>
        <w:rPr/>
      </w:pPr>
      <w:r>
        <w:rPr/>
        <w:t>本学期我继续担任二年级两个班攀登英语和三年级一个班常规英语的教学工作。这个学期我的教学工作开展得较顺利，收获颇多。</w:t>
      </w:r>
    </w:p>
    <w:p>
      <w:pPr>
        <w:pStyle w:val="Normal"/>
        <w:rPr/>
      </w:pPr>
      <w:r>
        <w:rPr/>
        <w:t>一、学生方面</w:t>
      </w:r>
    </w:p>
    <w:p>
      <w:pPr>
        <w:pStyle w:val="Normal"/>
        <w:rPr/>
      </w:pPr>
      <w:r>
        <w:rPr/>
        <w:t>经过上学期一个学期的接触，我和孩子们建立起较好的感情基础。这个学期，我们相处得更加融洽。孩子们的学习兴趣大大提高。在课堂上他们能够积极配合我，使我们的课堂效率更高</w:t>
      </w:r>
      <w:r>
        <w:rPr/>
        <w:t>;</w:t>
      </w:r>
      <w:r>
        <w:rPr/>
        <w:t>在英语学习上，孩子们也超越了课本知识。常常在课间休息的时候，孩子们会跑到我办公室去向我请教一些课外拓展的知识，休息日时孩子们也会给我打电话提问题。我会及时地给予他们指导和鼓励，并在班上大力表扬，促进更多的孩子一起学习更多的英语知识。孩子们的这种学习精神也鼓舞我更加努力工作。</w:t>
      </w:r>
    </w:p>
    <w:p>
      <w:pPr>
        <w:pStyle w:val="Normal"/>
        <w:rPr/>
      </w:pPr>
      <w:r>
        <w:rPr/>
        <w:t>二、课前准备方面</w:t>
      </w:r>
    </w:p>
    <w:p>
      <w:pPr>
        <w:pStyle w:val="Normal"/>
        <w:rPr/>
      </w:pPr>
      <w:r>
        <w:rPr/>
        <w:t>本学期我的课堂教学有了一些突破，我最大的体会就是一堂课上得精彩与否与课前准备是否充分有很大的关系。现在我的课前准备不仅仅局限于钻研教材，吃透课本，我会根据不同的内容设计好情境与导入，我还会准备与课堂有关的教具，课件与游戏。课堂辅助工具用得好，会给课堂起到锦上添花的效果。有句话说得好：不怕不敢想，就怕不敢做。以前制作教具是我最头疼的事情，我的美术功底较差，制作课件的水平也有限，更别提什么音频剪辑，视频剪辑了。但是现在这些我都能一一做到了。有时人的能力是逼出来的，很感谢同事们的帮忙，你们总是在我困难的时候向我伸出了援手。</w:t>
      </w:r>
    </w:p>
    <w:p>
      <w:pPr>
        <w:pStyle w:val="Normal"/>
        <w:rPr/>
      </w:pPr>
      <w:r>
        <w:rPr/>
        <w:t>三、课堂教学方面</w:t>
      </w:r>
    </w:p>
    <w:p>
      <w:pPr>
        <w:pStyle w:val="Normal"/>
        <w:rPr/>
      </w:pPr>
      <w:r>
        <w:rPr/>
        <w:t>这个学期，得益于常有机会观摩同行上课，还有师傅的指导和帮助，我的思路打开了。我体会到快乐课堂的关键是发挥孩子们的主导地位。教师在课堂上的作用是引领和指导，孩子们才是课堂的主人。现在我上课的时候不再只是专注于如何讲得精彩，而是努力发挥孩子们的积极主动性。学期之初吴晓老师到校指导工作时曾说：要好好思考攀登英语和常规英语的整合。这番话也给了我很大启发，我在课堂上做了一些改进。在上常规课时，我在热身环节加入了攀登英语的</w:t>
      </w:r>
      <w:r>
        <w:rPr/>
        <w:t>CEOtime</w:t>
      </w:r>
      <w:r>
        <w:rPr/>
        <w:t>，让每个孩子们都轮流当小老师，给孩子们锻炼口语和展示自我的机会</w:t>
      </w:r>
      <w:r>
        <w:rPr/>
        <w:t>;</w:t>
      </w:r>
      <w:r>
        <w:rPr/>
        <w:t>在教课本中的歌曲和童谣时，我也鼓励孩子们编动作，并给他们示范，让孩子们边唱边跳</w:t>
      </w:r>
      <w:r>
        <w:rPr/>
        <w:t>;</w:t>
      </w:r>
      <w:r>
        <w:rPr/>
        <w:t>攀登英语灵活的激励机制也运用到了我的常规英语课堂上，大大促进了孩子们的学习热情。而在上攀登英语的输入课时，我也把在常规英语课堂上一些较好的操练模式和游戏加入进去，让孩子们学单词和句子起来更容易掌握而且掌握得更牢固</w:t>
      </w:r>
      <w:r>
        <w:rPr/>
        <w:t>;</w:t>
      </w:r>
      <w:r>
        <w:rPr/>
        <w:t>我还设计情境和制作课件，把攀登英语的课堂各环节内容串连起来，课堂流程更顺畅孩子们也学得更明白了。今后我会继续开创丰富灵活的课堂教学。</w:t>
      </w:r>
    </w:p>
    <w:p>
      <w:pPr>
        <w:pStyle w:val="Normal"/>
        <w:rPr/>
      </w:pPr>
      <w:r>
        <w:rPr/>
        <w:t>四、个人习得方面</w:t>
      </w:r>
    </w:p>
    <w:p>
      <w:pPr>
        <w:pStyle w:val="Normal"/>
        <w:rPr/>
      </w:pPr>
      <w:r>
        <w:rPr/>
        <w:t>作为一名教师，只有不断学习，才能使自己跟上课改的步伐，才能以全新的思想、观点指导自己的教育实践。我平时坚持及时充电，不断更新自己的教育观念。在平时的教学中，我认真备课，钻研教材，课后及时写教学反思。遇到教学中的难点、重点、疑点，主动向师傅请教，虚心接受师傅的建议，修改不足。每天都生活在紧张与充实之中。通过这样长期地认真实践、及时总结，我的教学水平不断地进步。有了师傅的指引，我少走了许多弯路，从她的身上，我不仅学到了教育教学经验，她那务实的工作态度也深深地影响着我。感谢师傅对我的指导和帮助，也感谢学校为我提供了这个学习成长的平台。</w:t>
      </w:r>
    </w:p>
    <w:p>
      <w:pPr>
        <w:pStyle w:val="Normal"/>
        <w:rPr/>
      </w:pPr>
      <w:r>
        <w:rPr/>
        <w:t>以后的工作中，我会继续努力，将师傅和同事对我的关心和帮助转化为教育教学上的动力，虚心请教师傅和其他老师，争取在工作中更快地成长。</w:t>
      </w:r>
    </w:p>
    <w:p>
      <w:pPr>
        <w:pStyle w:val="Normal"/>
        <w:rPr/>
      </w:pPr>
      <w:r>
        <w:rPr/>
        <w:t>看过“教师团员民主评价自我评定”的人还看了：</w:t>
      </w:r>
    </w:p>
    <w:p>
      <w:pPr>
        <w:pStyle w:val="Normal"/>
        <w:rPr/>
      </w:pPr>
      <w:r>
        <w:rPr/>
        <w:t>1.2017</w:t>
      </w:r>
      <w:r>
        <w:rPr/>
        <w:t>教师团员民主评价个人总结</w:t>
      </w:r>
    </w:p>
    <w:p>
      <w:pPr>
        <w:pStyle w:val="Normal"/>
        <w:rPr/>
      </w:pPr>
      <w:r>
        <w:rPr/>
        <w:t>2.</w:t>
      </w:r>
      <w:r>
        <w:rPr/>
        <w:t>团员民主评价自我评价作风</w:t>
      </w:r>
    </w:p>
    <w:p>
      <w:pPr>
        <w:pStyle w:val="Normal"/>
        <w:rPr/>
      </w:pPr>
      <w:r>
        <w:rPr/>
        <w:t>3.</w:t>
      </w:r>
      <w:r>
        <w:rPr/>
        <w:t>高校教师团员民主评价自我评价</w:t>
      </w:r>
    </w:p>
    <w:p>
      <w:pPr>
        <w:pStyle w:val="Normal"/>
        <w:rPr/>
      </w:pPr>
      <w:r>
        <w:rPr/>
        <w:t>4.</w:t>
      </w:r>
      <w:r>
        <w:rPr/>
        <w:t>教师团员自我评议意见</w:t>
      </w:r>
      <w:r>
        <w:rPr/>
        <w:t>3</w:t>
      </w:r>
      <w:r>
        <w:rPr/>
        <w:t>篇</w:t>
      </w:r>
    </w:p>
    <w:p>
      <w:pPr>
        <w:pStyle w:val="Normal"/>
        <w:widowControl/>
        <w:bidi w:val="0"/>
        <w:spacing w:before="180" w:after="180"/>
        <w:jc w:val="left"/>
        <w:rPr/>
      </w:pPr>
      <w:r>
        <w:rPr/>
        <w:t>5.</w:t>
      </w:r>
      <w:r>
        <w:rPr/>
        <w:t>高校教师团员民主评价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