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综合实践教学反思"/>
      <w:r>
        <w:rPr/>
        <w:t>初中学生综合实践教学反思</w:t>
      </w:r>
      <w:bookmarkEnd w:id="0"/>
    </w:p>
    <w:p>
      <w:pPr>
        <w:pStyle w:val="Normal"/>
        <w:rPr/>
      </w:pPr>
      <w:r>
        <w:rPr/>
        <w:t>反思之一：课程价值的追求与现实取向的偏移综合实践活动课程的实施价值在于弥补单一学科课程的不足，通过它全新的教学方式的辐射，带动学科课程实现教学方式的转变，克服传统教育的弊端。因此，综合实践活动课程成为本次课程改革的重点。然而，学校和教师在实施该课程时的价值取向却发生了根本的偏移。一是某些学校受市场利益的驱动导致课程实施中出现许多不规范的操作行为。</w:t>
      </w:r>
    </w:p>
    <w:p>
      <w:pPr>
        <w:pStyle w:val="Normal"/>
        <w:rPr/>
      </w:pPr>
      <w:r>
        <w:rPr/>
        <w:t>如以开设综合实践活动课程作为提升学校品牌为惟一价值追求，当有上级检查时开出一些课来做样子</w:t>
      </w:r>
      <w:r>
        <w:rPr/>
        <w:t>;</w:t>
      </w:r>
      <w:r>
        <w:rPr/>
        <w:t>二是在经济体制转换的复杂环境中，部分教师特别是青年教师的价值观念和价值取向发生变化，从传统的集体主义向利己主义偏移，以个人利益为出发点，决定对工作的取舍和投入精力的程度。调查发现，有大部分教师在课程伊始便对综合实践活动课程逐渐失去了热情。因为在综合实践活动实施过程中复杂、琐碎的指导工作和相当广泛的指导空间要求教师投入更多精力，而经济收入却不如中考考试科目。</w:t>
      </w:r>
    </w:p>
    <w:p>
      <w:pPr>
        <w:pStyle w:val="Normal"/>
        <w:rPr/>
      </w:pPr>
      <w:r>
        <w:rPr/>
        <w:t>反思之二：课程执行的难度与教师素质的薄弱综合实践活动课程中教师的指导作用具体体现在：教师要设计整体的活动方案，在活动方案中要对学习内容、目标要求、组织方式和时间分配等做出安排</w:t>
      </w:r>
      <w:r>
        <w:rPr/>
        <w:t>;</w:t>
      </w:r>
      <w:r>
        <w:rPr/>
        <w:t>在组织实施活动课程过程中要向学生提供必要的人力、物力条件</w:t>
      </w:r>
      <w:r>
        <w:rPr/>
        <w:t>;</w:t>
      </w:r>
      <w:r>
        <w:rPr/>
        <w:t>这门课程的特点又决定了没有现成的适合所有学校和班级的教材和传统意义上的教案。因此，该课程的实施要求教师具有较高的综合素质。但是，追溯教师在学校所受的教育和毕业后作为教师所受到指导的过程，主要是在分科教学的环境中，受学科教材、教法的影响发展起来的。</w:t>
      </w:r>
    </w:p>
    <w:p>
      <w:pPr>
        <w:pStyle w:val="Normal"/>
        <w:widowControl/>
        <w:bidi w:val="0"/>
        <w:spacing w:before="180" w:after="180"/>
        <w:jc w:val="left"/>
        <w:rPr/>
      </w:pPr>
      <w:r>
        <w:rPr/>
        <w:t>多年来所受到的影响以及所从事的教学活动，使他们更适应传统的学科教学形式。在完成教育转型的过程中，教师必然会遇到各种困难和问题。主要表现在观念上的滞后，对设置综合实践活动课程的意义和目的不明，对其本质不了解。一些教师认为让学生玩玩、说说、动手制作即为活动课。在活动中学生、教师的地位、任务不清，教师不知道使用什么方法指导学生去活动，离不开教材的束缚，摆脱不开“教”的方式，在头脑中缺乏学生自主活动的概念，面对如何组织学生进行实践活动，往往是束手无策。对于学生的评价方式的改变更是受简单的分数评价的影响，教师更是感到不知所措，有的学校甚至干脆忽略评价这一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