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座谈会主持词范文"/>
      <w:r>
        <w:rPr/>
        <w:t>大学生座谈会主持词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为深入贯彻落实《胜利油田青年人才队伍建设实施意见》，全面了解和掌握公司新分大学生见习半年来的思想、工作、学习等方面的情况，在公司上下营造重视人才、培养人才、尊重人才的良好氛围，在公司党委的高度关注下，今天，我们在这里召开公司</w:t>
      </w:r>
      <w:r>
        <w:rPr/>
        <w:t>20xx</w:t>
      </w:r>
      <w:r>
        <w:rPr/>
        <w:t>年新分大学生座谈会。会议的主要目的是为大学生们搭建一个相互学习、相互交流和共同进步的平台，激发青年员工扎根一线、奉献青春、岗位成才的决心和热情。</w:t>
      </w:r>
    </w:p>
    <w:p>
      <w:pPr>
        <w:pStyle w:val="Normal"/>
        <w:rPr/>
      </w:pPr>
      <w:r>
        <w:rPr/>
        <w:t>出席今天座谈会的领导有公司经理</w:t>
      </w:r>
      <w:r>
        <w:rPr/>
        <w:t>xx</w:t>
      </w:r>
      <w:r>
        <w:rPr/>
        <w:t>同志、副经理</w:t>
      </w:r>
      <w:r>
        <w:rPr/>
        <w:t>xx</w:t>
      </w:r>
      <w:r>
        <w:rPr/>
        <w:t>同志、公司主任工程师</w:t>
      </w:r>
      <w:r>
        <w:rPr/>
        <w:t>xxx</w:t>
      </w:r>
      <w:r>
        <w:rPr/>
        <w:t>老总，及党政办、组织、技术等部门负责人</w:t>
      </w:r>
    </w:p>
    <w:p>
      <w:pPr>
        <w:pStyle w:val="Normal"/>
        <w:rPr/>
      </w:pPr>
      <w:r>
        <w:rPr/>
        <w:t>会议共分为五项议程：</w:t>
      </w:r>
    </w:p>
    <w:p>
      <w:pPr>
        <w:pStyle w:val="Normal"/>
        <w:rPr/>
      </w:pPr>
      <w:r>
        <w:rPr/>
        <w:t>第一项：请大学生代表就工作以来的感想及工作打算做发言。</w:t>
      </w:r>
    </w:p>
    <w:p>
      <w:pPr>
        <w:pStyle w:val="Normal"/>
        <w:rPr/>
      </w:pPr>
      <w:r>
        <w:rPr/>
        <w:t>刚才</w:t>
      </w:r>
      <w:r>
        <w:rPr/>
        <w:t>,</w:t>
      </w:r>
      <w:r>
        <w:rPr/>
        <w:t>五名新分大学生代表根据自己工作以来的感受</w:t>
      </w:r>
      <w:r>
        <w:rPr/>
        <w:t>,</w:t>
      </w:r>
      <w:r>
        <w:rPr/>
        <w:t>从不同方面进行了发言</w:t>
      </w:r>
      <w:r>
        <w:rPr/>
        <w:t>,</w:t>
      </w:r>
      <w:r>
        <w:rPr/>
        <w:t>讲的很实际</w:t>
      </w:r>
      <w:r>
        <w:rPr/>
        <w:t>,</w:t>
      </w:r>
      <w:r>
        <w:rPr/>
        <w:t>相信大家听后都很受触动，你们每一个人都是从他们今天这个阶段走过来的，年轻的心总是渴望成功，那么作为大学生如何才能尽快地在实践中成长、尽快地在岗位上成才，如何正确处理好工作、学习、生活的关系，不辜负公司的的厚望。会议进行第二项，请往届优秀大学生代表结合自己的成长经历给大家做经验介绍。</w:t>
      </w:r>
    </w:p>
    <w:p>
      <w:pPr>
        <w:pStyle w:val="Normal"/>
        <w:rPr/>
      </w:pPr>
      <w:r>
        <w:rPr/>
        <w:t>四名往届优秀大学生代表，能够将自身的成长经历毫无保留地和大家共享，从他们的成长历程中我们可以看到，他们的发展归功于内因与外因的协同作用，公司为他们提供了很好的平台，他们个人同时很好的利用了这一平台，为公司创造价值的同时实现了自我价值。希望新分大学生们能很好的借鉴他们的成功经验。每一个大学生从走上岗位的那一天就要学会在磨练中成长，在成长中磨练，要正确对待“我是谁”、“我能做什么”和“我要怎么做”三个问题，努力练好“修养、修炼、修理，融入、进入、投入，吃苦、吃亏”这十八字功，努力把自己锻炼成“用心、安心、诚心、虚心、舒心”的“五心”职工下面会议进行第三项请技术办公室主任</w:t>
      </w:r>
      <w:r>
        <w:rPr/>
        <w:t>xxx</w:t>
      </w:r>
      <w:r>
        <w:rPr/>
        <w:t>、泥浆站站长</w:t>
      </w:r>
      <w:r>
        <w:rPr/>
        <w:t>xxx</w:t>
      </w:r>
      <w:r>
        <w:rPr/>
        <w:t>发言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主任和</w:t>
      </w:r>
      <w:r>
        <w:rPr/>
        <w:t>xx</w:t>
      </w:r>
      <w:r>
        <w:rPr/>
        <w:t>站长的精彩发言，会议进行第四项公司请主任工程师</w:t>
      </w:r>
      <w:r>
        <w:rPr/>
        <w:t>xx</w:t>
      </w:r>
      <w:r>
        <w:rPr/>
        <w:t>发言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对大学生技术方面工作的指点。下面以热烈的掌声欢迎</w:t>
      </w:r>
      <w:r>
        <w:rPr/>
        <w:t>xxx</w:t>
      </w:r>
      <w:r>
        <w:rPr/>
        <w:t>结合公司人才战略做重要讲话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热情洋溢的讲话。</w:t>
      </w:r>
    </w:p>
    <w:p>
      <w:pPr>
        <w:pStyle w:val="Normal"/>
        <w:rPr/>
      </w:pPr>
      <w:r>
        <w:rPr/>
        <w:t>今天我们的座谈会取得了圆满成功，这得益于公司党委对大学生工作的高度重视，得益于公司领导对大学生的亲切关怀，也得益于其他部门领导的大力支持。同时希望大家把</w:t>
      </w:r>
      <w:r>
        <w:rPr/>
        <w:t>xxx</w:t>
      </w:r>
      <w:r>
        <w:rPr/>
        <w:t>的讲话指示精神作为未来工作中的动力，在新一届党委班子的领导下，在党的十七届四中、五中全会精神的鼓舞下，在对过去半年多工作总结和反思的基础上，满怀激情，充满信心，为建设安全、高效、和谐</w:t>
      </w:r>
      <w:r>
        <w:rPr/>
        <w:t>xxx</w:t>
      </w:r>
      <w:r>
        <w:rPr/>
        <w:t>公司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座谈会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