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语文组工作计划"/>
      <w:r>
        <w:rPr/>
        <w:t>五年级语文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们五年级语文教研组将以课程改革的基本精神为指针，以学校工作计划为指导，以“提升教师专业素养和学生综合素养”为目标，进一步提高教学质量。在新学期里，我们五年级教研组决心加大教研力度，加强理论学习，提升教学理念，争取高质量地完成学校布置的教学任务。</w:t>
      </w:r>
    </w:p>
    <w:p>
      <w:pPr>
        <w:pStyle w:val="Normal"/>
        <w:rPr/>
      </w:pPr>
      <w:r>
        <w:rPr/>
        <w:t>二、教研组情况分析</w:t>
      </w:r>
    </w:p>
    <w:p>
      <w:pPr>
        <w:pStyle w:val="Normal"/>
        <w:rPr/>
      </w:pPr>
      <w:r>
        <w:rPr/>
        <w:t>五年级语文教师年富力强，教学素养高，教学经验丰富。金晓锚老师教学经验丰富，教学能力强，多次上县公开课。胡晓娟老师课堂组织管理能力高，善于在课堂上培养学生各种语文能力。陈玛丽老师对学生要求严格，落实学校工作认真，一丝不苟。苏安慧老师年轻上进，教学基本功扎实，教学素质良好，是有朝气，有活力的老师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在规范常规教学的基础上，紧紧抓住课堂主阵地，深化课程改革，优化课堂结构</w:t>
      </w:r>
      <w:r>
        <w:rPr/>
        <w:t>,</w:t>
      </w:r>
      <w:r>
        <w:rPr/>
        <w:t>提高教学效率</w:t>
      </w:r>
      <w:r>
        <w:rPr/>
        <w:t>,</w:t>
      </w:r>
      <w:r>
        <w:rPr/>
        <w:t>进一步探索促进学生全面素质良性成长模式，在新课程理念指导下，全面提高教学质量。</w:t>
      </w:r>
    </w:p>
    <w:p>
      <w:pPr>
        <w:pStyle w:val="Normal"/>
        <w:rPr/>
      </w:pPr>
      <w:r>
        <w:rPr/>
        <w:t>2</w:t>
      </w:r>
      <w:r>
        <w:rPr/>
        <w:t>、以科研促教学，在学校科研中心的指导和帮助下，继续开展教学研讨和培养实践能力的教学研究活动，提升教师的专业水平。</w:t>
      </w:r>
    </w:p>
    <w:p>
      <w:pPr>
        <w:pStyle w:val="Normal"/>
        <w:rPr/>
      </w:pPr>
      <w:r>
        <w:rPr/>
        <w:t>3</w:t>
      </w:r>
      <w:r>
        <w:rPr/>
        <w:t>、继续抓好常规工作，全面促进学生素质的提高。</w:t>
      </w:r>
    </w:p>
    <w:p>
      <w:pPr>
        <w:pStyle w:val="Normal"/>
        <w:rPr/>
      </w:pPr>
      <w:r>
        <w:rPr/>
        <w:t>四、工作重点</w:t>
      </w:r>
    </w:p>
    <w:p>
      <w:pPr>
        <w:pStyle w:val="Normal"/>
        <w:rPr/>
      </w:pPr>
      <w:r>
        <w:rPr/>
        <w:t>1</w:t>
      </w:r>
      <w:r>
        <w:rPr/>
        <w:t>、扎实有效地抓好常规教学工作</w:t>
      </w:r>
    </w:p>
    <w:p>
      <w:pPr>
        <w:pStyle w:val="Normal"/>
        <w:rPr/>
      </w:pPr>
      <w:r>
        <w:rPr/>
        <w:t>常规教学工作主要有教师教学计划的制订、备课、上课、作业布置与批改、课外辅导、教学评价以及教学质量分析等各个环节的具体教学活动。集体备课：每周二下午是我们年级组集体备课时间，主要针对典型性问题，代表性课题。由教研组长负责，提前一周为组员布置重点研究课的内容，在集体备课时间，各组员说教学思路，其他组员作必要的补充、修正，并认真做好相关记录以求的教学思路。</w:t>
      </w:r>
    </w:p>
    <w:p>
      <w:pPr>
        <w:pStyle w:val="Normal"/>
        <w:rPr/>
      </w:pPr>
      <w:r>
        <w:rPr/>
        <w:t>2</w:t>
      </w:r>
      <w:r>
        <w:rPr/>
        <w:t>、课堂教学</w:t>
      </w:r>
    </w:p>
    <w:p>
      <w:pPr>
        <w:pStyle w:val="Normal"/>
        <w:rPr/>
      </w:pPr>
      <w:r>
        <w:rPr/>
        <w:t>课堂教学是实施素质教育的主阵地，要全面提升教育教学质量，必须狠抓课堂教学效率的提高。注意创设情境，营造宽松、和谐、民主的教学氛围，重视学生获取知识的过程，采取教师先讲先导课组内老师互评，然后再进行研讨，努力创建高效互助自主学习型新课堂。</w:t>
      </w:r>
    </w:p>
    <w:p>
      <w:pPr>
        <w:pStyle w:val="Normal"/>
        <w:rPr/>
      </w:pPr>
      <w:r>
        <w:rPr/>
        <w:t>3</w:t>
      </w:r>
      <w:r>
        <w:rPr/>
        <w:t>、听课评课</w:t>
      </w:r>
    </w:p>
    <w:p>
      <w:pPr>
        <w:pStyle w:val="Normal"/>
        <w:rPr/>
      </w:pPr>
      <w:r>
        <w:rPr/>
        <w:t>每位教师一周听评不少于</w:t>
      </w:r>
      <w:r>
        <w:rPr/>
        <w:t>1</w:t>
      </w:r>
      <w:r>
        <w:rPr/>
        <w:t>节，一学期同学科听评节次不少于</w:t>
      </w:r>
      <w:r>
        <w:rPr/>
        <w:t>15</w:t>
      </w:r>
      <w:r>
        <w:rPr/>
        <w:t>节，并要有听课记录和小结。老师根据实际情况安排听课时间，属本年级的组内公开课或全校性的研讨课一定要参与听课评课。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围绕本学期工作重点，将教研活动安排如下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学习《新课程标准》，制定本年级组的教学计划。</w:t>
      </w:r>
    </w:p>
    <w:p>
      <w:pPr>
        <w:pStyle w:val="Normal"/>
        <w:rPr/>
      </w:pPr>
      <w:r>
        <w:rPr/>
        <w:t>2</w:t>
      </w:r>
      <w:r>
        <w:rPr/>
        <w:t>、进行各单元教材分析，对教材有一个总体把握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组内老师上校公开课，集体备课、磨课、评课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重点讨论制定综合实践活动的教学方案，交流在教学中遇到的问题和解决方法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重点讨论阅读教学与写作方面的教学内容，交流在教学中遇到的问题和解决方法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对本学期的教学情况进行交流和总结。</w:t>
      </w:r>
    </w:p>
    <w:p>
      <w:pPr>
        <w:pStyle w:val="Normal"/>
        <w:rPr/>
      </w:pPr>
      <w:r>
        <w:rPr/>
        <w:t>2</w:t>
      </w:r>
      <w:r>
        <w:rPr/>
        <w:t>、总结本册教材的重点和学生在实际学习中的难点，制定复习方案。</w:t>
      </w:r>
    </w:p>
    <w:p>
      <w:pPr>
        <w:pStyle w:val="Normal"/>
        <w:rPr/>
      </w:pPr>
      <w:r>
        <w:rPr/>
        <w:t>3</w:t>
      </w:r>
      <w:r>
        <w:rPr/>
        <w:t>、撰写个人教学工作总结，对教研工作提出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迎接学期末综合质量检测，做好学期末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