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学生中专护理怎么写"/>
      <w:r>
        <w:rPr/>
        <w:t>自我评价学生中专护理怎么写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评价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。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