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的导游词"/>
      <w:r>
        <w:rPr/>
        <w:t>介绍河南的导游词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风景名胜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最佳旅游时间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区域分布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00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