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小升初自我介绍"/>
      <w:r>
        <w:rPr/>
        <w:t>400</w:t>
      </w:r>
      <w:r>
        <w:rPr/>
        <w:t>字小升初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自</w:t>
      </w:r>
      <w:r>
        <w:rPr/>
        <w:t>xxx</w:t>
      </w:r>
      <w:r>
        <w:rPr/>
        <w:t>小学，很高兴站在这里，我是一个热情开朗的女孩，我积极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集体，是老师的小助手，同学的好伙伴。我的兴趣十分广泛，如：写作，游泳，滑冰、打网球、绘画，读书，唱歌，跳舞，写字，摄影，科技制作等。我热爱写作，曾经在</w:t>
      </w:r>
      <w:r>
        <w:rPr/>
        <w:t>e</w:t>
      </w:r>
      <w:r>
        <w:rPr/>
        <w:t>度作文网发表作文二十余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德智体全面发展的女孩，我不满足课内的学习，从四年级开始报了学而思的奥数班，并成绩优秀。我酷爱英语，擅长口语交际。我总是积极参加学校的各种活动，我也乐于帮助同学。所以，在班级组织活动或者同学们需要帮助的时候，老师和同学们总是会想到我。比如出黑板报、大扫除、帮同学代买书本文具等等。在课堂上，我总是积极举手发言，从不胆怯。在班里，我的成绩名列前茅，在全市统考中班里得了第一。我在文科方面的学习也是非常出色，在业余时间里学习了新概念、剑桥等英语。在语文的学习中也取得了非常好的成绩，在“春蕾杯”中也多次获奖。我的表达能力非常突出，写作能力也很强。我对学习的兴趣非常浓厚，对事物也表现出来很强的求知欲。什么事情都喜欢问个究竟。我的领悟性也很高，一学即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