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算实习心得总结"/>
      <w:r>
        <w:rPr/>
        <w:t>核算实习心得总结</w:t>
      </w:r>
      <w:bookmarkEnd w:id="0"/>
    </w:p>
    <w:p>
      <w:pPr>
        <w:pStyle w:val="Normal"/>
        <w:rPr/>
      </w:pPr>
      <w:r>
        <w:rPr/>
        <w:t>不知不觉，来到开发区加油站实习已有一个多月。很庆幸自己能在开发区加油站实习，因为这里让我接触到了一般实习生学不到的东西——核算。有了一些心得。概括其本质，可以用“严、准、细、实、专”这五个字来总结。严，就是要做到对人严，对己严。</w:t>
      </w:r>
    </w:p>
    <w:p>
      <w:pPr>
        <w:pStyle w:val="Normal"/>
        <w:rPr/>
      </w:pPr>
      <w:r>
        <w:rPr/>
        <w:t>虽然每天核对交接</w:t>
      </w:r>
      <w:r>
        <w:rPr/>
        <w:t>-</w:t>
      </w:r>
      <w:r>
        <w:rPr/>
        <w:t>班记录与整理各种报表相对繁琐，但作为核算员，需做到一丝不苟地复核，只要发现不规范操作和报表错误，就应及时提醒加油员改正，这点一定要严格把守。</w:t>
      </w:r>
    </w:p>
    <w:p>
      <w:pPr>
        <w:pStyle w:val="Normal"/>
        <w:rPr/>
      </w:pPr>
      <w:r>
        <w:rPr/>
        <w:t>有经验的核算员常说：“核算员工作干得好坏，一看附件粘贴就明白。”票据粘贴看似简单，但整齐粘贴不简单。做好一次很简单，次次做好就不简单了。每天结账后，核算员都必须及时把一张张原始凭证收集齐全，细心粘贴，做好报账工作。这就需要核算员对自己严格要求，再繁琐的工作也要做到一丝不苟。准，就是要做到报表准确无误。</w:t>
      </w:r>
    </w:p>
    <w:p>
      <w:pPr>
        <w:pStyle w:val="Normal"/>
        <w:rPr/>
      </w:pPr>
      <w:r>
        <w:rPr/>
        <w:t>从发票到报表，上面的每一个数字都要认真核对，不管是金额核算还是数量核算，一切都要以原始凭证为准，一分一厘都不能差。每次报表填写完成后，还要认真核对一遍，做到计算准确、填写清晰，不出一丝纰漏，把好数据关。细，就是心要细</w:t>
      </w:r>
    </w:p>
    <w:p>
      <w:pPr>
        <w:pStyle w:val="Normal"/>
        <w:rPr/>
      </w:pPr>
      <w:r>
        <w:rPr/>
        <w:t>手工编制报表的年代，核算员会对报表数据进行仔细核对。但随着会计电算化的到来，很多报表都有电脑来完成，此时的人们也通常都会认为电脑生成的报表不会错，从而忽视了原始数据和数据核对，进而导致误差。从这点来看，我们不能把应有的义务推到一边，要审视每一个环节。</w:t>
      </w:r>
    </w:p>
    <w:p>
      <w:pPr>
        <w:pStyle w:val="Normal"/>
        <w:rPr/>
      </w:pPr>
      <w:r>
        <w:rPr/>
        <w:t>实，就是账账相符，账实相符。</w:t>
      </w:r>
    </w:p>
    <w:p>
      <w:pPr>
        <w:pStyle w:val="Normal"/>
        <w:rPr/>
      </w:pPr>
      <w:r>
        <w:rPr/>
        <w:t>为一名加油站核算员，整理出来的数据报表都是第一手资料，所以要符合会计信息质量真实性的要求。作为一级核算员，更是要管好钱，管好物，理好账，保证资金安全，资产完整。</w:t>
      </w:r>
    </w:p>
    <w:p>
      <w:pPr>
        <w:pStyle w:val="Normal"/>
        <w:rPr/>
      </w:pPr>
      <w:r>
        <w:rPr/>
        <w:t>作为服务行业，核算员接触到的大部分人都是加油站的固定客户，员工形象在很大程度上代表着企业形象。所以，具有专业的职业精神就尤为重要。专业，首先要体现热情待客，对于客户的所有疑问尽量一一解答。另外，要想客户所想，及时核对客户的账户余额</w:t>
      </w:r>
      <w:r>
        <w:rPr/>
        <w:t>;</w:t>
      </w:r>
      <w:r>
        <w:rPr/>
        <w:t>客户账户余额较少时还要及时通知客户</w:t>
      </w:r>
      <w:r>
        <w:rPr/>
        <w:t>;</w:t>
      </w:r>
      <w:r>
        <w:rPr/>
        <w:t>加油站有业务变更时也要提前通知客户，让客户有心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作为一名实习生的学习心得。除此之外，我认为加油站财务工作是公司财务工作的源头。核算员只有认真负责、严格把关，才能为公司提供真实、准确、完整的第一手资料，从而使公司了解到各加油站的真实经营情况。这就需要核算员不但要有丰富的业务能力，更要有强烈的责任心和道德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