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分数的意义教学反思"/>
      <w:r>
        <w:rPr/>
        <w:t>百分数的意义教学反思</w:t>
      </w:r>
      <w:bookmarkEnd w:id="0"/>
    </w:p>
    <w:p>
      <w:pPr>
        <w:pStyle w:val="Normal"/>
        <w:rPr/>
      </w:pPr>
      <w:r>
        <w:rPr/>
        <w:t>百分数和分数的区别：</w:t>
      </w:r>
    </w:p>
    <w:p>
      <w:pPr>
        <w:pStyle w:val="Normal"/>
        <w:rPr/>
      </w:pPr>
      <w:r>
        <w:rPr/>
        <w:t>这是一个重组题，主要想通过本题的练习，使学生认识到百分数和分数的区别与联系。当分数表示一个具体数量时，是有单位的</w:t>
      </w:r>
      <w:r>
        <w:rPr/>
        <w:t>;</w:t>
      </w:r>
      <w:r>
        <w:rPr/>
        <w:t>表示一个数是另一个数的百分之几时，即两个数的关系时，是没有单位的。而百分数只能表示两个数之间的关系。所以百分数是一种特殊的分数。最后让学生通过“</w:t>
      </w:r>
      <w:r>
        <w:rPr/>
        <w:t>10</w:t>
      </w:r>
      <w:r>
        <w:rPr/>
        <w:t>月</w:t>
      </w:r>
      <w:r>
        <w:rPr/>
        <w:t>1</w:t>
      </w:r>
      <w:r>
        <w:rPr/>
        <w:t>日前，已经完成了计划的</w:t>
      </w:r>
      <w:r>
        <w:rPr/>
        <w:t>95/100(95%)</w:t>
      </w:r>
      <w:r>
        <w:rPr/>
        <w:t>。说明还有</w:t>
      </w:r>
      <w:r>
        <w:rPr/>
        <w:t>(</w:t>
      </w:r>
      <w:r>
        <w:rPr/>
        <w:t>生：</w:t>
      </w:r>
      <w:r>
        <w:rPr/>
        <w:t>5%</w:t>
      </w:r>
      <w:r>
        <w:rPr/>
        <w:t>没有完成</w:t>
      </w:r>
      <w:r>
        <w:rPr/>
        <w:t>)”</w:t>
      </w:r>
      <w:r>
        <w:rPr/>
        <w:t>等两个问题，认识到百分数还可以表示一个整体中的部分与这个整体的关系。不过从上课情况来看，这个问题处理的还不到位，有点轻描淡写的感觉。</w:t>
      </w:r>
    </w:p>
    <w:p>
      <w:pPr>
        <w:pStyle w:val="Normal"/>
        <w:rPr/>
      </w:pPr>
      <w:r>
        <w:rPr/>
        <w:t>这一部分主要是想让学生感受百分数在生活中统计和比较的功能。预想呢学生能进行一定的比较，例如日本森林覆盖率比俄罗斯多</w:t>
      </w:r>
      <w:r>
        <w:rPr/>
        <w:t>27%</w:t>
      </w:r>
      <w:r>
        <w:rPr/>
        <w:t>等等。但是上课时提出的“你有什么想说的吗</w:t>
      </w:r>
      <w:r>
        <w:rPr/>
        <w:t>?”</w:t>
      </w:r>
      <w:r>
        <w:rPr/>
        <w:t>这个问题似乎不太适合，如果改成“从这些信息中你能知道什么</w:t>
      </w:r>
      <w:r>
        <w:rPr/>
        <w:t>?”</w:t>
      </w:r>
      <w:r>
        <w:rPr/>
        <w:t>也许学生能从预想的方向思考了。当然这部分也想渗透人文教育，主要是环境保护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游戏的形式，把数学与语文知识相整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