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会议讲话材料"/>
      <w:r>
        <w:rPr/>
        <w:t>2023</w:t>
      </w:r>
      <w:r>
        <w:rPr/>
        <w:t>年农村会议讲话材料</w:t>
      </w:r>
      <w:bookmarkEnd w:id="0"/>
    </w:p>
    <w:p>
      <w:pPr>
        <w:pStyle w:val="Normal"/>
        <w:rPr/>
      </w:pPr>
      <w:r>
        <w:rPr/>
        <w:t>各位领导，同志们：</w:t>
      </w:r>
    </w:p>
    <w:p>
      <w:pPr>
        <w:pStyle w:val="Normal"/>
        <w:rPr/>
      </w:pPr>
      <w:r>
        <w:rPr/>
        <w:t>一、回顾</w:t>
      </w:r>
      <w:r>
        <w:rPr/>
        <w:t>20xx</w:t>
      </w:r>
      <w:r>
        <w:rPr/>
        <w:t>，新农村建设纵深推进，农业农村各项工作成绩喜人。</w:t>
      </w:r>
    </w:p>
    <w:p>
      <w:pPr>
        <w:pStyle w:val="Normal"/>
        <w:rPr/>
      </w:pPr>
      <w:r>
        <w:rPr/>
        <w:t>20xx</w:t>
      </w:r>
      <w:r>
        <w:rPr/>
        <w:t>年，在县委、县政府的正确领导和全县广大干部群众的共同努力下，我县通过更新发展理念，转变发展思路，坚持“创新、创特、创效”，新农村建设取得了喜人的成绩，获得了全国重点产茶县、江西省茶叶生产十强县，全省油茶示范县、全市油茶产业发展先进县，全省森林资源保护先进县、全省竹腔施肥工作先进县、全省春季森林防火平安县、全市造林绿化“一大四小”工程建设山上造林先进县，全市库区移民工作先进县，全市特色产业发展先进县、全市新户型推广先进县等荣誉称号，县水利、农粮、果茶、农机和气象等单位分别获得全市水利工作综合先进、水产健康养殖、畜牧疫病防控、脐橙营销、农机化工作先进和全省防汛抗旱工作先进集体，铅厂镇、关田镇被评为全市新农村建设先进乡</w:t>
      </w:r>
      <w:r>
        <w:rPr/>
        <w:t>(</w:t>
      </w:r>
      <w:r>
        <w:rPr/>
        <w:t>镇</w:t>
      </w:r>
      <w:r>
        <w:rPr/>
        <w:t>)</w:t>
      </w:r>
      <w:r>
        <w:rPr/>
        <w:t>，铅厂镇石底河村被评为全国先进农村综合信息服务站。</w:t>
      </w:r>
    </w:p>
    <w:p>
      <w:pPr>
        <w:pStyle w:val="Normal"/>
        <w:rPr/>
      </w:pPr>
      <w:r>
        <w:rPr/>
        <w:t>具体工作表现在以下几个方面：</w:t>
      </w:r>
    </w:p>
    <w:p>
      <w:pPr>
        <w:pStyle w:val="Normal"/>
        <w:rPr/>
      </w:pPr>
      <w:r>
        <w:rPr/>
        <w:t>(</w:t>
      </w:r>
      <w:r>
        <w:rPr/>
        <w:t>一</w:t>
      </w:r>
      <w:r>
        <w:rPr/>
        <w:t>)</w:t>
      </w:r>
      <w:r>
        <w:rPr/>
        <w:t>农业产业化步伐进一步加快。</w:t>
      </w:r>
      <w:r>
        <w:rPr/>
        <w:t>20xx</w:t>
      </w:r>
      <w:r>
        <w:rPr/>
        <w:t>年，全县实现农业总产值</w:t>
      </w:r>
      <w:r>
        <w:rPr/>
        <w:t>9.6</w:t>
      </w:r>
      <w:r>
        <w:rPr/>
        <w:t>亿元，增长</w:t>
      </w:r>
      <w:r>
        <w:rPr/>
        <w:t>9%</w:t>
      </w:r>
      <w:r>
        <w:rPr/>
        <w:t>。县财政安排</w:t>
      </w:r>
      <w:r>
        <w:rPr/>
        <w:t>810</w:t>
      </w:r>
      <w:r>
        <w:rPr/>
        <w:t>万元大力扶持壮大茶叶、毛竹、油茶、果业、生猪、南酸枣</w:t>
      </w:r>
      <w:r>
        <w:rPr/>
        <w:t>6</w:t>
      </w:r>
      <w:r>
        <w:rPr/>
        <w:t>大优势农业产业。全县茶园面积扩大至</w:t>
      </w:r>
      <w:r>
        <w:rPr/>
        <w:t>1.6</w:t>
      </w:r>
      <w:r>
        <w:rPr/>
        <w:t>万亩</w:t>
      </w:r>
      <w:r>
        <w:rPr/>
        <w:t>;</w:t>
      </w:r>
      <w:r>
        <w:rPr/>
        <w:t>新建</w:t>
      </w:r>
      <w:r>
        <w:rPr/>
        <w:t>5</w:t>
      </w:r>
      <w:r>
        <w:rPr/>
        <w:t>万亩笋竹丰产林，比上年增长</w:t>
      </w:r>
      <w:r>
        <w:rPr/>
        <w:t>38%;</w:t>
      </w:r>
      <w:r>
        <w:rPr/>
        <w:t>脐橙产销两旺，累计实现产量</w:t>
      </w:r>
      <w:r>
        <w:rPr/>
        <w:t>5</w:t>
      </w:r>
      <w:r>
        <w:rPr/>
        <w:t>万吨、产值</w:t>
      </w:r>
      <w:r>
        <w:rPr/>
        <w:t>1.6</w:t>
      </w:r>
      <w:r>
        <w:rPr/>
        <w:t>亿元</w:t>
      </w:r>
      <w:r>
        <w:rPr/>
        <w:t>;</w:t>
      </w:r>
      <w:r>
        <w:rPr/>
        <w:t>新增油茶面积</w:t>
      </w:r>
      <w:r>
        <w:rPr/>
        <w:t>2.18</w:t>
      </w:r>
      <w:r>
        <w:rPr/>
        <w:t>万亩，酸枣</w:t>
      </w:r>
      <w:r>
        <w:rPr/>
        <w:t>0.6</w:t>
      </w:r>
      <w:r>
        <w:rPr/>
        <w:t>万亩</w:t>
      </w:r>
      <w:r>
        <w:rPr/>
        <w:t>;</w:t>
      </w:r>
      <w:r>
        <w:rPr/>
        <w:t>建立万头猪场</w:t>
      </w:r>
      <w:r>
        <w:rPr/>
        <w:t>1</w:t>
      </w:r>
      <w:r>
        <w:rPr/>
        <w:t>个，千头猪场</w:t>
      </w:r>
      <w:r>
        <w:rPr/>
        <w:t>6</w:t>
      </w:r>
      <w:r>
        <w:rPr/>
        <w:t>个，年出栏</w:t>
      </w:r>
      <w:r>
        <w:rPr/>
        <w:t>8</w:t>
      </w:r>
      <w:r>
        <w:rPr/>
        <w:t>万头，引进了松山牧业种猪场等一批实力强、技术水平高的项目和企业。鼓励和带动野生刺葡萄、特种养殖、水产养殖等一批特色种养产业的兴起，依托君子谷野生水果世界打造南方“百果园”和“中国南方野果酒庄”。农民组织化水平进一步提高，新注册</w:t>
      </w:r>
      <w:r>
        <w:rPr/>
        <w:t>30</w:t>
      </w:r>
      <w:r>
        <w:rPr/>
        <w:t>个农民专业合作社，成立了生猪和脐橙两个合作组织联合会，农民专业合作经济组织达到了</w:t>
      </w:r>
      <w:r>
        <w:rPr/>
        <w:t>511</w:t>
      </w:r>
      <w:r>
        <w:rPr/>
        <w:t>个。加强金融服务“三农”，重点扶持了齐云山、贵竹等省级龙头企业，深入推进林权抵押贷款，今年全县新增林权抵押贷款</w:t>
      </w:r>
      <w:r>
        <w:rPr/>
        <w:t>1.15</w:t>
      </w:r>
      <w:r>
        <w:rPr/>
        <w:t>亿元，累计发放林权抵押贷款金额已达</w:t>
      </w:r>
      <w:r>
        <w:rPr/>
        <w:t>3.33</w:t>
      </w:r>
      <w:r>
        <w:rPr/>
        <w:t>亿元。</w:t>
      </w:r>
    </w:p>
    <w:p>
      <w:pPr>
        <w:pStyle w:val="Normal"/>
        <w:rPr/>
      </w:pPr>
      <w:r>
        <w:rPr/>
        <w:t>(</w:t>
      </w:r>
      <w:r>
        <w:rPr/>
        <w:t>二</w:t>
      </w:r>
      <w:r>
        <w:rPr/>
        <w:t>)</w:t>
      </w:r>
      <w:r>
        <w:rPr/>
        <w:t>农村人居环境进一步改善。完成了</w:t>
      </w:r>
      <w:r>
        <w:rPr/>
        <w:t>100</w:t>
      </w:r>
      <w:r>
        <w:rPr/>
        <w:t>个新农村建设点整治任务，打造出了铅厂“竹乐园”、麟潭“枕水居”、关田江景苑、长龙金龙花园等一大批富有我县地方特色的综合示范点。新启动了关田镇中心镇和上堡、金坑、文英</w:t>
      </w:r>
      <w:r>
        <w:rPr/>
        <w:t>3</w:t>
      </w:r>
      <w:r>
        <w:rPr/>
        <w:t>个试点圩镇整治建设，圩镇面貌明显改观。大力开展新户型推广，设计推广了</w:t>
      </w:r>
      <w:r>
        <w:rPr/>
        <w:t>10</w:t>
      </w:r>
      <w:r>
        <w:rPr/>
        <w:t>套美观实用的新户型，全县农民住宅小区共建新房</w:t>
      </w:r>
      <w:r>
        <w:rPr/>
        <w:t>640</w:t>
      </w:r>
      <w:r>
        <w:rPr/>
        <w:t>套。扎实推进农村清洁工程，已建中型焚烧炉</w:t>
      </w:r>
      <w:r>
        <w:rPr/>
        <w:t>6</w:t>
      </w:r>
      <w:r>
        <w:rPr/>
        <w:t>个，分别发放垃圾堆放车和分户垃圾桶</w:t>
      </w:r>
      <w:r>
        <w:rPr/>
        <w:t>270</w:t>
      </w:r>
      <w:r>
        <w:rPr/>
        <w:t>辆和</w:t>
      </w:r>
      <w:r>
        <w:rPr/>
        <w:t>2.4</w:t>
      </w:r>
      <w:r>
        <w:rPr/>
        <w:t>万个。全面完成造林绿化“一大四小”工程，完成造林</w:t>
      </w:r>
      <w:r>
        <w:rPr/>
        <w:t>7.49</w:t>
      </w:r>
      <w:r>
        <w:rPr/>
        <w:t>万亩，森林覆盖率提升至</w:t>
      </w:r>
      <w:r>
        <w:rPr/>
        <w:t>88.3%</w:t>
      </w:r>
      <w:r>
        <w:rPr/>
        <w:t>。加大乡村旅游发展力度，邀请成都聚合旅游策划公司进行乡村旅游总体策划和上堡片区等修建性详细规划，上堡梯田观景台已动工建设。</w:t>
      </w:r>
    </w:p>
    <w:p>
      <w:pPr>
        <w:pStyle w:val="Normal"/>
        <w:rPr/>
      </w:pPr>
      <w:r>
        <w:rPr/>
        <w:t>(</w:t>
      </w:r>
      <w:r>
        <w:rPr/>
        <w:t>三</w:t>
      </w:r>
      <w:r>
        <w:rPr/>
        <w:t>)</w:t>
      </w:r>
      <w:r>
        <w:rPr/>
        <w:t>农民综合素质和致富本领进一步提高。加大了阳光工程、金蓝领工程、雨露计划等农民教育培训资源的整合力度，进一步健全了县、乡、村、社区四级培训网络建设，重点依托县农民学院，大力实施“农民培训全覆盖、就业服务一体化”工程。目前，全县累计开展培训</w:t>
      </w:r>
      <w:r>
        <w:rPr/>
        <w:t>168</w:t>
      </w:r>
      <w:r>
        <w:rPr/>
        <w:t>期，培训人数</w:t>
      </w:r>
      <w:r>
        <w:rPr/>
        <w:t>16185</w:t>
      </w:r>
      <w:r>
        <w:rPr/>
        <w:t>人次，其中县农民学院已开办建筑专业、保洁员、茶艺、乡村旅游知识等培训班</w:t>
      </w:r>
      <w:r>
        <w:rPr/>
        <w:t>15</w:t>
      </w:r>
      <w:r>
        <w:rPr/>
        <w:t>期，培训学员</w:t>
      </w:r>
      <w:r>
        <w:rPr/>
        <w:t>2500</w:t>
      </w:r>
      <w:r>
        <w:rPr/>
        <w:t>多人次。加强农村信息化建设，完善了农业信息中心建设，深入发展农村信息户，健全了农网，组织开展了“信息技术乡村行”和信息员培训等活动。继续实施农户购电脑装宽带奖补</w:t>
      </w:r>
      <w:r>
        <w:rPr/>
        <w:t>1000</w:t>
      </w:r>
      <w:r>
        <w:rPr/>
        <w:t>元政策，奖补电脑</w:t>
      </w:r>
      <w:r>
        <w:rPr/>
        <w:t>118</w:t>
      </w:r>
      <w:r>
        <w:rPr/>
        <w:t>户。</w:t>
      </w:r>
    </w:p>
    <w:p>
      <w:pPr>
        <w:pStyle w:val="Normal"/>
        <w:rPr/>
      </w:pPr>
      <w:r>
        <w:rPr/>
        <w:t>(</w:t>
      </w:r>
      <w:r>
        <w:rPr/>
        <w:t>四</w:t>
      </w:r>
      <w:r>
        <w:rPr/>
        <w:t>)</w:t>
      </w:r>
      <w:r>
        <w:rPr/>
        <w:t>农村社会事业进一步发展。加强推进党组织进区入会，组建了“一组两会”自助组织。深入开展“特色文化新村”和“文明社区”创建活动，进一步完善了“农家书屋”和乡镇文化站的建设和管理。积极开展文体活动，举办了客家梯田</w:t>
      </w:r>
      <w:r>
        <w:rPr/>
        <w:t>20xx</w:t>
      </w:r>
      <w:r>
        <w:rPr/>
        <w:t>年谷雨文化节、铅厂第二届农民趣味运动会、龙勾乡龙勾红首届农民文化艺术节等活动，有效丰富了新农村建设内涵，浓厚了农村文明和谐的氛围。大力挖掘、弘扬特色文化，生态竹乐队分别受邀参加中国鄱阳湖国际生态文化节、第二届中国国际脐橙节和“走近世界橙乡</w:t>
      </w:r>
      <w:r>
        <w:rPr/>
        <w:t>·</w:t>
      </w:r>
      <w:r>
        <w:rPr/>
        <w:t>感受魅力”外交官暨国内外友好人士联谊会表演，“三节龙”表演入选了上海世博会江西活动周表演，获得了较高的声誉。</w:t>
      </w:r>
    </w:p>
    <w:p>
      <w:pPr>
        <w:pStyle w:val="Normal"/>
        <w:rPr/>
      </w:pPr>
      <w:r>
        <w:rPr/>
        <w:t>(</w:t>
      </w:r>
      <w:r>
        <w:rPr/>
        <w:t>五</w:t>
      </w:r>
      <w:r>
        <w:rPr/>
        <w:t>)</w:t>
      </w:r>
      <w:r>
        <w:rPr/>
        <w:t>农村公共服务体系进一步完善。重点建设了卫生、文化、农村商贸物流和农村保险等</w:t>
      </w:r>
      <w:r>
        <w:rPr/>
        <w:t>4</w:t>
      </w:r>
      <w:r>
        <w:rPr/>
        <w:t>大服务网络，服务网络建设更加健全。加强了农民服务中心硬件设施和工作机制建设，简化办事程序，实现了“窗口式受理、一站式办结、一条龙服务”目标。重点抓好了</w:t>
      </w:r>
      <w:r>
        <w:rPr/>
        <w:t>15</w:t>
      </w:r>
      <w:r>
        <w:rPr/>
        <w:t>个综合示范性社区建设，基础设施、社会服务和公共服务设施更加完善。推进乡镇干部住房改造工程，铅厂镇以“家园式”的理念塑造了快乐工作、温馨家园的氛围，受到了省、市领导的充分肯定。</w:t>
      </w:r>
    </w:p>
    <w:p>
      <w:pPr>
        <w:pStyle w:val="Normal"/>
        <w:rPr/>
      </w:pPr>
      <w:r>
        <w:rPr/>
        <w:t>一年来，我县新农村建设工作涌现了很多好的做法和创新的举措。归纳起来，主要体现为“四个更加注重”：</w:t>
      </w:r>
    </w:p>
    <w:p>
      <w:pPr>
        <w:pStyle w:val="Normal"/>
        <w:rPr/>
      </w:pPr>
      <w:r>
        <w:rPr/>
        <w:t>更加注重新农村建设品牌打造。</w:t>
      </w:r>
      <w:r>
        <w:rPr/>
        <w:t>20xx</w:t>
      </w:r>
      <w:r>
        <w:rPr/>
        <w:t>年，我们不断创新农业产业发展思路，高度重视品牌的塑造。一方面，依托品牌发展现代农产业。组织我县优质茶参加国内名茶评比屡获殊荣，着手策划“高山茶”、“高山梯田大米”、“客家野腊味”等一系列品牌，积极推广了赣南脐橙证明商标和地理标志，取得了一定的成效。另一方面，依托品牌发展新兴产业。把农业产业资源与旅游资源相结合，走农旅结合之路，突出发展休闲观光农业，重点打造农业示范园和农业观光景点。在产业基地规划建设中，突出与山、水、田、园、路相交融，打造“中国最美乡村田园”品牌。</w:t>
      </w:r>
    </w:p>
    <w:p>
      <w:pPr>
        <w:pStyle w:val="Normal"/>
        <w:rPr/>
      </w:pPr>
      <w:r>
        <w:rPr/>
        <w:t>更加注重村镇的特色塑造。我县是山区县，农户居住分散，村庄农户数量少、规模小。针对这一客观原因，我县一方面继续加大整村连村推进力度，达到整小为大目标</w:t>
      </w:r>
      <w:r>
        <w:rPr/>
        <w:t>;</w:t>
      </w:r>
      <w:r>
        <w:rPr/>
        <w:t>另一方面，坚持实事求是，不盲目拼大，做到因地制宜，力求小而精、精而特，重点在建设点的品位上、特色上下功夫。同时，各乡镇在村庄整治中为创特色、出亮点，更加突出四个结合：坚持把村庄整治与产业发展相结合，着力打造富有果农小院、田园人家气息的产业型村庄。坚持村庄整治与乡村旅游相结合，以旅游景点开发模式推进村庄整治，打造旅游型村庄。坚持村庄整治与特色文化相结合，以特色文化增强村庄整治内涵。坚持村庄整治与生态文明相结合，打造生态型村庄。</w:t>
      </w:r>
    </w:p>
    <w:p>
      <w:pPr>
        <w:pStyle w:val="Normal"/>
        <w:rPr/>
      </w:pPr>
      <w:r>
        <w:rPr/>
        <w:t>更加注重乡村旅游的开发。在新农村建设工作中，突出了乡村旅游的开发，在产业规划和村镇建设中，积极把乡村旅游发展考虑进去，坚持新农村建设与乡村旅游相结合，把乡村旅游发展摆上了极其重要的地位。积极邀请知名旅游策划公司前来考察并进行前期规划。突出对乡村旅游的宣传，在县农民学院组织举办了首次乡村旅游知识培训班，实施了“万绿千红、花开百村”工程，并积极筹备举办“生态绿色文化节暨乡村游活动”，以乡村游活动为平台进一步提高乡村旅游的宣传力度。</w:t>
      </w:r>
    </w:p>
    <w:p>
      <w:pPr>
        <w:pStyle w:val="Normal"/>
        <w:rPr/>
      </w:pPr>
      <w:r>
        <w:rPr/>
        <w:t>更加注重文化挖掘与彰显。坚持“文化兴农”的理念，将传承优秀传统文化与现代文化相结合，大力挖掘丰富我县茶文化、竹文化、农耕文化、生态文化、理学文化、客家文化等特色文化。铅厂关刀坪结合茶产业，兴建了茶语堂，通过茶艺、茶歌、茶道等形式，突出体现茶文化。铅厂竹乐园充分挖掘竹文化和门楣文化，兴建了竹文化展示厅，文化氛围浓厚。麟潭枕水居挖掘水乡文化和当地的一些客家文化，用“姑嫂桥”、“姑嫂茶”、奇石之乡等的内容，丰富了枕水居的内涵。过埠段心充分营造宗祠文化，突出展示了杨家姓氏宗祠文化，文化得到突显。</w:t>
      </w:r>
    </w:p>
    <w:p>
      <w:pPr>
        <w:pStyle w:val="Normal"/>
        <w:rPr/>
      </w:pPr>
      <w:r>
        <w:rPr/>
        <w:t>回顾过去一年的工作，在看到成绩的同时，也要看到我县的新农村建设仍然存在许多不足，主要表现在：一是农民主动性不够强。一些地方宣传工作没有完全到位，少数农民对新农村建设还存在“等、靠、要”的思想。二是农民收入不够高。特色产业优势还不明显，土地流转困难，农民思想保守，农民增收渠道还不够宽。三是村镇规划建设管理水平有待进一步提高。村镇规划建设管理体制不健全，职能缺失、管理不到位的情况普遍存在。影响圩镇建设发展的土地问题、资金投入等难题亟需破解。四是长效机制不够健全。村室配备的电教设备、图书柜，没有真正发挥作用。在基础设施的后续管理和卫生保洁等方面缺乏长效机制。这些问题需要我们在今后的工作中认真努力改进。</w:t>
      </w:r>
    </w:p>
    <w:p>
      <w:pPr>
        <w:pStyle w:val="Normal"/>
        <w:rPr/>
      </w:pPr>
      <w:r>
        <w:rPr/>
        <w:t>二、展望</w:t>
      </w:r>
      <w:r>
        <w:rPr/>
        <w:t>20xx</w:t>
      </w:r>
      <w:r>
        <w:rPr/>
        <w:t>，要在更高层次、更高水平上统筹城乡发展，推进新农村建设再创佳绩。</w:t>
      </w:r>
    </w:p>
    <w:p>
      <w:pPr>
        <w:pStyle w:val="Normal"/>
        <w:rPr/>
      </w:pPr>
      <w:r>
        <w:rPr/>
        <w:t>20xx</w:t>
      </w:r>
      <w:r>
        <w:rPr/>
        <w:t>年</w:t>
      </w:r>
      <w:r>
        <w:rPr/>
        <w:t>1</w:t>
      </w:r>
      <w:r>
        <w:rPr/>
        <w:t>月</w:t>
      </w:r>
      <w:r>
        <w:rPr/>
        <w:t>20</w:t>
      </w:r>
      <w:r>
        <w:rPr/>
        <w:t>日，全省农村工作会议在南昌召开。在全省农村工作会议上，省委书记苏荣指出，做好当前和今后一个时期我省农业农村工作，要更加突出强化“重中之重”意识，重点做好发展现代农业、兴修农田水利、加强生态建设、推进城乡统筹、维护农村稳定五篇大文章，进一步加快全省农业现代化进程。省委、副省长陈达恒指出要重点打好“五大战役”：一是以保障粮食安全为目标，打好“增产增收主攻战”</w:t>
      </w:r>
      <w:r>
        <w:rPr/>
        <w:t>;</w:t>
      </w:r>
      <w:r>
        <w:rPr/>
        <w:t>二是以提高农业综合生产能力为重点，打好“农田水利建设大会战”</w:t>
      </w:r>
      <w:r>
        <w:rPr/>
        <w:t>;</w:t>
      </w:r>
      <w:r>
        <w:rPr/>
        <w:t>三是以“一大四小”工程建设为载体，打好“绿色生态持久战”</w:t>
      </w:r>
      <w:r>
        <w:rPr/>
        <w:t>;</w:t>
      </w:r>
      <w:r>
        <w:rPr/>
        <w:t>四是以加快城乡统筹为中心，打好“新农村建设总体战”</w:t>
      </w:r>
      <w:r>
        <w:rPr/>
        <w:t>;</w:t>
      </w:r>
      <w:r>
        <w:rPr/>
        <w:t>五是以增强农村发展后劲为动力，打好“农村改革攻坚战”。</w:t>
      </w:r>
      <w:r>
        <w:rPr/>
        <w:t>20xx</w:t>
      </w:r>
      <w:r>
        <w:rPr/>
        <w:t>年新农村建设点工作已于去年</w:t>
      </w:r>
      <w:r>
        <w:rPr/>
        <w:t>12</w:t>
      </w:r>
      <w:r>
        <w:rPr/>
        <w:t>月底启动，各乡镇、各单位务必要高度重视，紧密结合省、市农村工作会议精神，从早启动、从早着手，在更高层次、更高水平上为今年我县统筹城乡发展，推进新农村建设工作开好头、起好步。</w:t>
      </w:r>
    </w:p>
    <w:p>
      <w:pPr>
        <w:pStyle w:val="Normal"/>
        <w:rPr/>
      </w:pPr>
      <w:r>
        <w:rPr/>
        <w:t>20xx</w:t>
      </w:r>
      <w:r>
        <w:rPr/>
        <w:t>年，我们要重点围绕</w:t>
      </w:r>
      <w:r>
        <w:rPr/>
        <w:t>1</w:t>
      </w:r>
      <w:r>
        <w:rPr/>
        <w:t>个主题，做好</w:t>
      </w:r>
      <w:r>
        <w:rPr/>
        <w:t>2</w:t>
      </w:r>
      <w:r>
        <w:rPr/>
        <w:t>个规划，推进</w:t>
      </w:r>
      <w:r>
        <w:rPr/>
        <w:t>3</w:t>
      </w:r>
      <w:r>
        <w:rPr/>
        <w:t>大进程，实施</w:t>
      </w:r>
      <w:r>
        <w:rPr/>
        <w:t>4</w:t>
      </w:r>
      <w:r>
        <w:rPr/>
        <w:t>项工程的“</w:t>
      </w:r>
      <w:r>
        <w:rPr/>
        <w:t>1234”</w:t>
      </w:r>
      <w:r>
        <w:rPr/>
        <w:t>发展战略。</w:t>
      </w:r>
    </w:p>
    <w:p>
      <w:pPr>
        <w:pStyle w:val="Normal"/>
        <w:rPr/>
      </w:pPr>
      <w:r>
        <w:rPr/>
        <w:t>1</w:t>
      </w:r>
      <w:r>
        <w:rPr/>
        <w:t>个主题：就是要围绕统筹城乡发展，在更高层次、更高水平上推进社会主义新农村建设这个主题。</w:t>
      </w:r>
    </w:p>
    <w:p>
      <w:pPr>
        <w:pStyle w:val="Normal"/>
        <w:rPr/>
      </w:pPr>
      <w:r>
        <w:rPr/>
        <w:t>副省长、市委书记史文清到后对统筹城乡发展相当重视。在全市农村工作会议上，史文清书记提出了五点要求：一是要强化统筹城乡发展的理念，进一步增强破除“三农”问题的责任感和使命感</w:t>
      </w:r>
      <w:r>
        <w:rPr/>
        <w:t>;</w:t>
      </w:r>
      <w:r>
        <w:rPr/>
        <w:t>二是要以建设统筹城乡发展示范区为突破口，积极探索欠发达地区统筹城乡发展的路子</w:t>
      </w:r>
      <w:r>
        <w:rPr/>
        <w:t>;</w:t>
      </w:r>
      <w:r>
        <w:rPr/>
        <w:t>三是要大力发展现代农业，促进农业增效、农民增收</w:t>
      </w:r>
      <w:r>
        <w:rPr/>
        <w:t>;</w:t>
      </w:r>
      <w:r>
        <w:rPr/>
        <w:t>四是要加快以水利为重点的农业农村基础设施建设，增强农业农村防灾、减灾能力</w:t>
      </w:r>
      <w:r>
        <w:rPr/>
        <w:t>;</w:t>
      </w:r>
      <w:r>
        <w:rPr/>
        <w:t>五是要以深化社会主义新农村建设为抓手，推进城乡公共服务均等化。从省、市农村工作会议精神上看，当前农村工作主要是以城乡统筹发展为主体，以新农村建设为主抓手，推进农业农村现代化。现在，《县</w:t>
      </w:r>
      <w:r>
        <w:rPr/>
        <w:t>20xx</w:t>
      </w:r>
      <w:r>
        <w:rPr/>
        <w:t>年统筹城乡发展，推进新农村建设工作方案》已经下发到了各位手中，大家一定要按照方案要求，积极探索，深化措施，努力推进我县统筹城乡发展、加快新农村建设工作提速、提质、提效。</w:t>
      </w:r>
    </w:p>
    <w:p>
      <w:pPr>
        <w:pStyle w:val="Normal"/>
        <w:rPr/>
      </w:pPr>
      <w:r>
        <w:rPr/>
        <w:t>2</w:t>
      </w:r>
      <w:r>
        <w:rPr/>
        <w:t>个规划：就是要做好农业产业规划和乡村旅游规划。</w:t>
      </w:r>
    </w:p>
    <w:p>
      <w:pPr>
        <w:pStyle w:val="Normal"/>
        <w:rPr/>
      </w:pPr>
      <w:r>
        <w:rPr/>
        <w:t>一是做好农业产业规划。今年，要加大对农业产业的编制规划力度，规划出一批规模化、标准化、生态化的示范基地。在对全县农业产业进行统一编制规划时，要结合</w:t>
      </w:r>
      <w:r>
        <w:rPr/>
        <w:t>6</w:t>
      </w:r>
      <w:r>
        <w:rPr/>
        <w:t>大优势产业和发展前景好的区域特色产业，突出区域差异和发展优势，因地制宜，明确各乡镇、各行政村产业发展重点和发展任务。乡镇与乡镇之间、甚至同一乡镇辖区内不同的行政村，产业发展优势都不尽相同，因此我们做产业规划时，要加大调研力度，切实做到扬长避短，不搞一刀切。不给每个乡镇下达的任务都一样，要突出优势，结合实际，注重连片、连线、集群发展，制定适宜区域发展的产业规划。</w:t>
      </w:r>
    </w:p>
    <w:p>
      <w:pPr>
        <w:pStyle w:val="Normal"/>
        <w:rPr/>
      </w:pPr>
      <w:r>
        <w:rPr/>
        <w:t>二是加强乡村旅游发展规划。就是要在做好规划的同时要积极开展好活动，做精做优做特两篇文章。第一篇文章是做好乡村旅游总体策划和上堡梯田等片区修建性详细规划。目前，已邀请了成都聚合旅游策划咨询有限公司到开展这方面工作，请大家要积极配合。第二篇文章是做好乡村游活动。今年</w:t>
      </w:r>
      <w:r>
        <w:rPr/>
        <w:t>5</w:t>
      </w:r>
      <w:r>
        <w:rPr/>
        <w:t>月份，我县将组织举办以“亲近画里梯田，感受梦里水乡”为主题的县绿色生态文化节暨乡村游活动，并适时赴深圳市开展乡村游推介活动。活动筹备方案去年就已经下发给了大家，各相关乡镇、有关部门要高度重视，积极做好筹备工作，重点做好上堡梯田景区基础设施建设和圩镇整治。</w:t>
      </w:r>
    </w:p>
    <w:p>
      <w:pPr>
        <w:pStyle w:val="Normal"/>
        <w:rPr/>
      </w:pPr>
      <w:r>
        <w:rPr/>
        <w:t>3</w:t>
      </w:r>
      <w:r>
        <w:rPr/>
        <w:t>大进程：就是加快推进农业农村现代化进程、新型城镇化进程和农村生态化进程。</w:t>
      </w:r>
    </w:p>
    <w:p>
      <w:pPr>
        <w:pStyle w:val="Normal"/>
        <w:rPr/>
      </w:pPr>
      <w:r>
        <w:rPr/>
        <w:t>第一，坚持产业兴农，着力抓基地、育龙头，推进农业现代化进程。苏荣书记提出，各级党委、政府和农业部门要把大力发展现代农业作为“十二五”时期“三农”工作的中心任务。结合我县实际，就是要主抓“六大产业”、建设“六大基地”，重点抓好毛竹、茶叶、油茶、生猪、果业、酸枣等六大农业优势产业，重点建设上堡千亩茶叶、横水</w:t>
      </w:r>
      <w:r>
        <w:rPr/>
        <w:t>(</w:t>
      </w:r>
      <w:r>
        <w:rPr/>
        <w:t>铅厂、过埠</w:t>
      </w:r>
      <w:r>
        <w:rPr/>
        <w:t>)</w:t>
      </w:r>
      <w:r>
        <w:rPr/>
        <w:t>万头生猪、杰坝万亩油茶、上堡万亩高山梯田米、长龙</w:t>
      </w:r>
      <w:r>
        <w:rPr/>
        <w:t>(</w:t>
      </w:r>
      <w:r>
        <w:rPr/>
        <w:t>横水、过埠、关田</w:t>
      </w:r>
      <w:r>
        <w:rPr/>
        <w:t>)</w:t>
      </w:r>
      <w:r>
        <w:rPr/>
        <w:t>千亩商品蔬菜、麟潭万亩</w:t>
      </w:r>
      <w:r>
        <w:rPr/>
        <w:t>(</w:t>
      </w:r>
      <w:r>
        <w:rPr/>
        <w:t>头</w:t>
      </w:r>
      <w:r>
        <w:rPr/>
        <w:t>)</w:t>
      </w:r>
      <w:r>
        <w:rPr/>
        <w:t>特种种养等</w:t>
      </w:r>
      <w:r>
        <w:rPr/>
        <w:t>6</w:t>
      </w:r>
      <w:r>
        <w:rPr/>
        <w:t>大基地。</w:t>
      </w:r>
      <w:r>
        <w:rPr/>
        <w:t>1</w:t>
      </w:r>
      <w:r>
        <w:rPr/>
        <w:t>、千亩茶叶基地。重点建设上堡千亩样榜茶叶基地，通过打造“四点三线”，大规模发展白茶、铁观音、绿茶等主要品种，力争今年全县完成新增</w:t>
      </w:r>
      <w:r>
        <w:rPr/>
        <w:t>5000</w:t>
      </w:r>
      <w:r>
        <w:rPr/>
        <w:t>亩任务。要努力提高茶叶的质量，统一在“高山茶”品牌下，打造更多高档级的品牌茶。</w:t>
      </w:r>
      <w:r>
        <w:rPr/>
        <w:t>2</w:t>
      </w:r>
      <w:r>
        <w:rPr/>
        <w:t>、万头生猪基地。以横水、铅厂、过埠为重点，以大型生猪养殖企业为龙头，建设标准化养殖基地，确保完成生猪年出栏</w:t>
      </w:r>
      <w:r>
        <w:rPr/>
        <w:t>10</w:t>
      </w:r>
      <w:r>
        <w:rPr/>
        <w:t>万头。推广“五位一体”生猪养殖模式，完善生猪产业联合会的职能，开拓生猪外销渠道。</w:t>
      </w:r>
      <w:r>
        <w:rPr/>
        <w:t>3</w:t>
      </w:r>
      <w:r>
        <w:rPr/>
        <w:t>、万亩油茶基地。以杰坝、思顺、金坑等为重点，进一步优化油茶产业布局，扩大产业规模，培育推广高产优质新品种，做大做强油茶产业。当前，要结合“全省油茶示范县”政策，充分利用好鼓励措施，想方设法加快土地流转，提供给有积极性的大户种植油茶。</w:t>
      </w:r>
      <w:r>
        <w:rPr/>
        <w:t>4</w:t>
      </w:r>
      <w:r>
        <w:rPr/>
        <w:t>、高山梯田米基地。以上堡为重点抓好</w:t>
      </w:r>
      <w:r>
        <w:rPr/>
        <w:t>1000</w:t>
      </w:r>
      <w:r>
        <w:rPr/>
        <w:t>亩核心示范区高山梯田米基地建设，进一步辐射麟潭、文英、聂都等种植优势大的乡镇，促进全县粮食的增产增效。要大力推广粮食高产系列技术，开展机械化作业。注重品牌的塑造，积极引导注册“高山梯田米”商标，开展绿色无公害认证。同时，积极加大招商引资力度，年内引进客商成立高山梯田米开发公司，形成高山梯田米产、供、销一条龙。</w:t>
      </w:r>
      <w:r>
        <w:rPr/>
        <w:t>5</w:t>
      </w:r>
      <w:r>
        <w:rPr/>
        <w:t>、千亩商品蔬菜基地。今年我们要抓住种植蔬菜的优势，争取列入市级蔬菜发展基地县。通过加大蔬菜生产投入，力争在过埠、左溪、长龙建设</w:t>
      </w:r>
      <w:r>
        <w:rPr/>
        <w:t>1000</w:t>
      </w:r>
      <w:r>
        <w:rPr/>
        <w:t>亩以上相对集中连片的商品蔬菜示范基地，切实解决县城蔬菜供应靠外调运的现状，缓解县城居民吃菜贵问题。</w:t>
      </w:r>
      <w:r>
        <w:rPr/>
        <w:t>6</w:t>
      </w:r>
      <w:r>
        <w:rPr/>
        <w:t>、万亩</w:t>
      </w:r>
      <w:r>
        <w:rPr/>
        <w:t>(</w:t>
      </w:r>
      <w:r>
        <w:rPr/>
        <w:t>头</w:t>
      </w:r>
      <w:r>
        <w:rPr/>
        <w:t>)</w:t>
      </w:r>
      <w:r>
        <w:rPr/>
        <w:t>特种种养基地。以麟潭、铅厂、思顺为重点，发展壮大刺葡萄、禽业、花卉苗木、水产养殖和特种种养等区域特色产业。重点要依托君子谷野生水果世界，打造南方野生水果“百果园”和“中国南方野果酒庄”，扶持壮大一批以野猪、野鸡、野兔等为主的野生动物特种养殖场基地。各乡镇要在发展六大优势产业的基础上，抓好</w:t>
      </w:r>
      <w:r>
        <w:rPr/>
        <w:t>12</w:t>
      </w:r>
      <w:r>
        <w:rPr/>
        <w:t>个产业基础较好、农户参与面广的特色产业。此外，要强化现代农业产业园区建设，着重抓好</w:t>
      </w:r>
      <w:r>
        <w:rPr/>
        <w:t>1</w:t>
      </w:r>
      <w:r>
        <w:rPr/>
        <w:t>个以上县级现代农业产业示范园区。要继续加强农产品品牌建设，宣传打造好“高山茶”、“高山梯田米”等商标，完善证明商标和地理标识，逐步建设一批具有一定知名度的区域性农产品品牌。要进一步加强农民组织化程度，年内新发展</w:t>
      </w:r>
      <w:r>
        <w:rPr/>
        <w:t>30</w:t>
      </w:r>
      <w:r>
        <w:rPr/>
        <w:t>个农民专业合作社，抓好</w:t>
      </w:r>
      <w:r>
        <w:rPr/>
        <w:t>10</w:t>
      </w:r>
      <w:r>
        <w:rPr/>
        <w:t>个示范性农民专业合作社建设。积极推进“农超对接”工作，引导大型流通企业与农产品专业合作社开展合作，建立农产品直接采购基地。</w:t>
      </w:r>
    </w:p>
    <w:p>
      <w:pPr>
        <w:pStyle w:val="Normal"/>
        <w:rPr/>
      </w:pPr>
      <w:r>
        <w:rPr/>
        <w:t>第二，坚持居所安农，建设特色靓丽村镇，推进新型城镇化进程。在综合示范区建设方面，各个乡镇都要结合山、水、田、林、路，村镇、产业、文化、生态、旅游等特色，进行高起点规划，高质量打造一个集农业产业园、农民美好家园、乡村旅游观光园于一体的新农村建设综合示范区。今年县重点是要抓好铅厂镇关刀坪、上堡乡水南、麟潭乡两杰</w:t>
      </w:r>
      <w:r>
        <w:rPr/>
        <w:t>3</w:t>
      </w:r>
      <w:r>
        <w:rPr/>
        <w:t>个综合示范区建设。在重点圩镇建设方面，今年主抓铅厂、关田</w:t>
      </w:r>
      <w:r>
        <w:rPr/>
        <w:t>2</w:t>
      </w:r>
      <w:r>
        <w:rPr/>
        <w:t>个重点镇建设，长龙、扬眉、过埠、古亭、文英、金坑、上堡、麟潭等其他乡镇也要继续抓好圩镇整治建设。在村庄整治建设方面，重点要做好村镇规划建设和管理，加强农民建房规划审批制度。对文明路的整治，选定崇余线县城至石壁下、赣丰线县城至关田圩镇段沿线，进行沿线村庄和民房全面整治。对旧房的整治，要鼓励农户“加色加栏加顶”。在新户型推广方面，今年每个乡镇必须规划建设</w:t>
      </w:r>
      <w:r>
        <w:rPr/>
        <w:t>1</w:t>
      </w:r>
      <w:r>
        <w:rPr/>
        <w:t>个以上农民住宅示范小区，小区住户数要达到</w:t>
      </w:r>
      <w:r>
        <w:rPr/>
        <w:t>20</w:t>
      </w:r>
      <w:r>
        <w:rPr/>
        <w:t>户以上。农民住宅小区建设中新建房必须都采用新户型，新户型建设标准要达到“三统一四突显”</w:t>
      </w:r>
      <w:r>
        <w:rPr/>
        <w:t>(</w:t>
      </w:r>
      <w:r>
        <w:rPr/>
        <w:t>即统一高度、立面和外墙装修，突显现代感、庭院感、波纹顶和客家风情</w:t>
      </w:r>
      <w:r>
        <w:rPr/>
        <w:t>)</w:t>
      </w:r>
      <w:r>
        <w:rPr/>
        <w:t>。</w:t>
      </w:r>
    </w:p>
    <w:p>
      <w:pPr>
        <w:pStyle w:val="Normal"/>
        <w:rPr/>
      </w:pPr>
      <w:r>
        <w:rPr/>
        <w:t>第三，坚持生态乐农，着力改善农村环境，推进农村生态化进程。一是要加快发展农村生态休闲观光旅游。结合生态实际，整合农村文化、农业景观、农业生产及农村传统民俗等资源，积极发展休闲农业、特色农业和生态农业。今年，重点打造上堡梯田、铅厂茶乡、麟潭水乡等一批集现代农业园、农业休闲观光园和农民美好家园于一体的综合示范区。其他乡镇也要顺势而为，比如横水、铅厂、过埠等乡镇可以依托区位优势，发展城郊型、参与体验型农家乐休闲农业</w:t>
      </w:r>
      <w:r>
        <w:rPr/>
        <w:t>;</w:t>
      </w:r>
      <w:r>
        <w:rPr/>
        <w:t>麟潭、长龙、关田等乡镇可以依托现代农业科技示范园区，发展科技、教育、参与型休闲农业</w:t>
      </w:r>
      <w:r>
        <w:rPr/>
        <w:t>;</w:t>
      </w:r>
      <w:r>
        <w:rPr/>
        <w:t>上堡、杰坝、龙勾、聂都等乡镇可以依托脐橙、油茶、竹子、茶叶、花卉等特色农业发展观光型、体验型休闲农业。同时，要加强乡村旅游景区村庄整治，鼓励支持农户兴建“农家乐”，完善全县“农家乐”星级评定标准，并出台一系列鼓励扶持政策。二是要抓好造林绿化“一大四小”和“万绿千红、花开百村”工程。要抢抓时间，坚持不懈地抓好造林绿化工作。要坚持因地制宜选择树种，科学造林。今年要完成造林任务</w:t>
      </w:r>
      <w:r>
        <w:rPr/>
        <w:t>3.5</w:t>
      </w:r>
      <w:r>
        <w:rPr/>
        <w:t>万亩</w:t>
      </w:r>
      <w:r>
        <w:rPr/>
        <w:t>(</w:t>
      </w:r>
      <w:r>
        <w:rPr/>
        <w:t>山上造林</w:t>
      </w:r>
      <w:r>
        <w:rPr/>
        <w:t>3</w:t>
      </w:r>
      <w:r>
        <w:rPr/>
        <w:t>万亩，山下绿化</w:t>
      </w:r>
      <w:r>
        <w:rPr/>
        <w:t>0.5</w:t>
      </w:r>
      <w:r>
        <w:rPr/>
        <w:t>万亩</w:t>
      </w:r>
      <w:r>
        <w:rPr/>
        <w:t>)</w:t>
      </w:r>
      <w:r>
        <w:rPr/>
        <w:t>。按照“一线一景、一乡一景、一村一景”的要求，抓好一批特色通道、特色村庄、特色乡镇，打造关田桂花镇和丰州樟树乡</w:t>
      </w:r>
      <w:r>
        <w:rPr/>
        <w:t>2</w:t>
      </w:r>
      <w:r>
        <w:rPr/>
        <w:t>个精品森林乡镇。三是要倡导低碳生活。继续加快清洁工程建设进度，加强垃圾分类设施建设，抓好新增</w:t>
      </w:r>
      <w:r>
        <w:rPr/>
        <w:t>150</w:t>
      </w:r>
      <w:r>
        <w:rPr/>
        <w:t>个村点</w:t>
      </w:r>
      <w:r>
        <w:rPr/>
        <w:t>(</w:t>
      </w:r>
      <w:r>
        <w:rPr/>
        <w:t>含</w:t>
      </w:r>
      <w:r>
        <w:rPr/>
        <w:t>2012</w:t>
      </w:r>
      <w:r>
        <w:rPr/>
        <w:t>年度预备点</w:t>
      </w:r>
      <w:r>
        <w:rPr/>
        <w:t>)</w:t>
      </w:r>
      <w:r>
        <w:rPr/>
        <w:t>和</w:t>
      </w:r>
      <w:r>
        <w:rPr/>
        <w:t>15</w:t>
      </w:r>
      <w:r>
        <w:rPr/>
        <w:t>个农村集镇的垃圾无害化处理，确保</w:t>
      </w:r>
      <w:r>
        <w:rPr/>
        <w:t>6</w:t>
      </w:r>
      <w:r>
        <w:rPr/>
        <w:t>座垃圾焚烧炉的正常运行。大力推广使用清洁能源，完成</w:t>
      </w:r>
      <w:r>
        <w:rPr/>
        <w:t>1000</w:t>
      </w:r>
      <w:r>
        <w:rPr/>
        <w:t>个户用沼气池建设任务，确保太阳能热水器的普及推广率达</w:t>
      </w:r>
      <w:r>
        <w:rPr/>
        <w:t>50%</w:t>
      </w:r>
      <w:r>
        <w:rPr/>
        <w:t>以上。加强农业面源污染治理，重点发展“猪沼果</w:t>
      </w:r>
      <w:r>
        <w:rPr/>
        <w:t>(</w:t>
      </w:r>
      <w:r>
        <w:rPr/>
        <w:t>菜</w:t>
      </w:r>
      <w:r>
        <w:rPr/>
        <w:t>)”</w:t>
      </w:r>
      <w:r>
        <w:rPr/>
        <w:t>生态种养模式和养殖小区零排放工程。</w:t>
      </w:r>
    </w:p>
    <w:p>
      <w:pPr>
        <w:pStyle w:val="Normal"/>
        <w:rPr/>
      </w:pPr>
      <w:r>
        <w:rPr/>
        <w:t>项工程，就是深入开展农村环境提升工程、农民素质提升工程、农村公共服务提升工程、农村综合改革工程。</w:t>
      </w:r>
    </w:p>
    <w:p>
      <w:pPr>
        <w:pStyle w:val="Normal"/>
        <w:rPr/>
      </w:pPr>
      <w:r>
        <w:rPr/>
        <w:t>一是大力开展农村环境提升工程。在重点抓好今年</w:t>
      </w:r>
      <w:r>
        <w:rPr/>
        <w:t>100</w:t>
      </w:r>
      <w:r>
        <w:rPr/>
        <w:t>个建设点整治建设的基础上，要加强以农村水利、农村道路等为重点的农村基础设施建设，进一步提升农村环境，切实改善农民生产生活条件。特别是农田水利基础设施建设，今年中央一号文件专题研究了水利改革发展的工作，力争通过</w:t>
      </w:r>
      <w:r>
        <w:rPr/>
        <w:t>5</w:t>
      </w:r>
      <w:r>
        <w:rPr/>
        <w:t>年到</w:t>
      </w:r>
      <w:r>
        <w:rPr/>
        <w:t>10</w:t>
      </w:r>
      <w:r>
        <w:rPr/>
        <w:t>年努力，从根本上扭转水利建设明显滞后的局面。到</w:t>
      </w:r>
      <w:r>
        <w:rPr/>
        <w:t>2020</w:t>
      </w:r>
      <w:r>
        <w:rPr/>
        <w:t>年，基本建成防洪抗旱减灾体系，基本建成水资源合理配置和高效利用体系，基本建成水资源保护和河湖健康保障体系，基本建成有利于水利科学发展的制度体系。为此，我县当前一要抓住国家大幅度增加水利投入的机遇，积极行动起来，争取更多国家资金、更多的项目落到。二要抓紧现有项目的实施。加快农村“七小”水利工程建设，确保新增、恢复灌溉面积</w:t>
      </w:r>
      <w:r>
        <w:rPr/>
        <w:t>1000</w:t>
      </w:r>
      <w:r>
        <w:rPr/>
        <w:t>亩，改善灌溉面积</w:t>
      </w:r>
      <w:r>
        <w:rPr/>
        <w:t>4000</w:t>
      </w:r>
      <w:r>
        <w:rPr/>
        <w:t>亩。尽快启动中小河流治理项目和章源病险水库加固，继续做好水土流失治理工作。全面开展好农村安全饮水暨新农村建设改水工程建设，力争解决</w:t>
      </w:r>
      <w:r>
        <w:rPr/>
        <w:t>3</w:t>
      </w:r>
      <w:r>
        <w:rPr/>
        <w:t>万人以上的农村人口饮水安全问题。同时，抓好全县水资源普查工作。</w:t>
      </w:r>
    </w:p>
    <w:p>
      <w:pPr>
        <w:pStyle w:val="Normal"/>
        <w:rPr/>
      </w:pPr>
      <w:r>
        <w:rPr/>
        <w:t>二是大力开展农民素质提升工程。继续加强农民教育培训体系建设，加快县农民学院新校区建设，制定、培育一批有特色的品牌专业，完善农民教育培训工作机制。加强农业实用技术培训，实施千名农村人才培训计划，抓好农民企业主、种养大户、农村经纪人、合作社负责人培训。加强农民职业技能培训，精心组织实施阳光工程、雨露计划、金蓝领工程，年内全县培训转移农民</w:t>
      </w:r>
      <w:r>
        <w:rPr/>
        <w:t>8000</w:t>
      </w:r>
      <w:r>
        <w:rPr/>
        <w:t>人次。开展农村文明创评活动，争取</w:t>
      </w:r>
      <w:r>
        <w:rPr/>
        <w:t>3</w:t>
      </w:r>
      <w:r>
        <w:rPr/>
        <w:t>个以上乡</w:t>
      </w:r>
      <w:r>
        <w:rPr/>
        <w:t>(</w:t>
      </w:r>
      <w:r>
        <w:rPr/>
        <w:t>镇</w:t>
      </w:r>
      <w:r>
        <w:rPr/>
        <w:t>)</w:t>
      </w:r>
      <w:r>
        <w:rPr/>
        <w:t>达到文明村镇的标准，分别创评文明信用乡</w:t>
      </w:r>
      <w:r>
        <w:rPr/>
        <w:t>(</w:t>
      </w:r>
      <w:r>
        <w:rPr/>
        <w:t>镇</w:t>
      </w:r>
      <w:r>
        <w:rPr/>
        <w:t>)</w:t>
      </w:r>
      <w:r>
        <w:rPr/>
        <w:t>和文明信用村</w:t>
      </w:r>
      <w:r>
        <w:rPr/>
        <w:t>(</w:t>
      </w:r>
      <w:r>
        <w:rPr/>
        <w:t>组</w:t>
      </w:r>
      <w:r>
        <w:rPr/>
        <w:t>)1</w:t>
      </w:r>
      <w:r>
        <w:rPr/>
        <w:t>个和</w:t>
      </w:r>
      <w:r>
        <w:rPr/>
        <w:t>10</w:t>
      </w:r>
      <w:r>
        <w:rPr/>
        <w:t>个，文明信用农户的创评率达到农户数的</w:t>
      </w:r>
      <w:r>
        <w:rPr/>
        <w:t>18%</w:t>
      </w:r>
      <w:r>
        <w:rPr/>
        <w:t>以上。</w:t>
      </w:r>
    </w:p>
    <w:p>
      <w:pPr>
        <w:pStyle w:val="Normal"/>
        <w:rPr/>
      </w:pPr>
      <w:r>
        <w:rPr/>
        <w:t>三是大力开展农村公共服务提升工程。不断完善农村文化、体育、教育、卫生、社会保障和扶贫等体系建设。积极开展一些群众喜闻乐见、参与性高、能体现区域特色的文体活动，年内，各个乡镇都要力争举办</w:t>
      </w:r>
      <w:r>
        <w:rPr/>
        <w:t>1</w:t>
      </w:r>
      <w:r>
        <w:rPr/>
        <w:t>次以上有一定影响力的文体活动。加强农村信息化建设，实行农村宽带普及工程，电信、移动、联通等通信企业要加快推进自然村通宽带进度，力争年内</w:t>
      </w:r>
      <w:r>
        <w:rPr/>
        <w:t>30%</w:t>
      </w:r>
      <w:r>
        <w:rPr/>
        <w:t>的自然村、</w:t>
      </w:r>
      <w:r>
        <w:rPr/>
        <w:t>98%</w:t>
      </w:r>
      <w:r>
        <w:rPr/>
        <w:t>的行政村通宽带，</w:t>
      </w:r>
      <w:r>
        <w:rPr/>
        <w:t>100%</w:t>
      </w:r>
      <w:r>
        <w:rPr/>
        <w:t>的乡镇、</w:t>
      </w:r>
      <w:r>
        <w:rPr/>
        <w:t>30%</w:t>
      </w:r>
      <w:r>
        <w:rPr/>
        <w:t>的行政村通</w:t>
      </w:r>
      <w:r>
        <w:rPr/>
        <w:t>3G</w:t>
      </w:r>
      <w:r>
        <w:rPr/>
        <w:t>网络。继续实施农民购买电脑优惠补助政策，组织开展好信息技术乡村行和信息技术培训活动，提升农民信息意识和信息技术应用能力。</w:t>
      </w:r>
    </w:p>
    <w:p>
      <w:pPr>
        <w:pStyle w:val="Normal"/>
        <w:rPr/>
      </w:pPr>
      <w:r>
        <w:rPr/>
        <w:t>四是大力开展农村综合改革工程。选择</w:t>
      </w:r>
      <w:r>
        <w:rPr/>
        <w:t>1</w:t>
      </w:r>
      <w:r>
        <w:rPr/>
        <w:t>个中心镇或</w:t>
      </w:r>
      <w:r>
        <w:rPr/>
        <w:t>1</w:t>
      </w:r>
      <w:r>
        <w:rPr/>
        <w:t>个城郊区域，按照工业化、城镇化、农业农村现代化和发展生态化协调推进的要求，重点探索统筹城乡发展试点工作。进一步完善农村集体土地建设用地使用权确权、登记和发证工作，探索农村房屋和土地开展信贷融资，推动农村土地资本化。加快土地流转向大户集中，尽快完善农村土地承包经营权流转实施办法，引导和鼓励农民宅基地在乡镇辖区内跨村</w:t>
      </w:r>
      <w:r>
        <w:rPr/>
        <w:t>(</w:t>
      </w:r>
      <w:r>
        <w:rPr/>
        <w:t>组</w:t>
      </w:r>
      <w:r>
        <w:rPr/>
        <w:t>)</w:t>
      </w:r>
      <w:r>
        <w:rPr/>
        <w:t>流转。抓好新型乡村治理机制，继续在社区</w:t>
      </w:r>
      <w:r>
        <w:rPr/>
        <w:t>(</w:t>
      </w:r>
      <w:r>
        <w:rPr/>
        <w:t>小组</w:t>
      </w:r>
      <w:r>
        <w:rPr/>
        <w:t>)</w:t>
      </w:r>
      <w:r>
        <w:rPr/>
        <w:t>推行“一组两会”村民自治组织模式，村级重大事项按照“四议两公开”工作法或“五步决策法”的程序进行决策和实施。</w:t>
      </w:r>
    </w:p>
    <w:p>
      <w:pPr>
        <w:pStyle w:val="Normal"/>
        <w:widowControl/>
        <w:bidi w:val="0"/>
        <w:spacing w:before="180" w:after="180"/>
        <w:jc w:val="left"/>
        <w:rPr/>
      </w:pPr>
      <w:r>
        <w:rPr/>
        <w:t>同志们，新的一年孕育着新的希望，让我们在县委、县政府的正确领导下，以更加饱满的热情、更加昂扬的斗志、更加务实的作风，开拓创新，锐意进取，按照统筹城乡发展，在更高层次、更高水平上深入推进社会主义新农村建设的要求，为加快实现我县农业农村现代化建设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