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开业邀请函范文"/>
      <w:r>
        <w:rPr/>
        <w:t>餐厅开业邀请函范文</w:t>
      </w:r>
      <w:bookmarkEnd w:id="0"/>
    </w:p>
    <w:p>
      <w:pPr>
        <w:pStyle w:val="Normal"/>
        <w:rPr/>
      </w:pPr>
      <w:r>
        <w:rPr/>
        <w:t>尊敬的：女士</w:t>
      </w:r>
      <w:r>
        <w:rPr/>
        <w:t>/</w:t>
      </w:r>
      <w:r>
        <w:rPr/>
        <w:t>先生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公司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二</w:t>
      </w:r>
      <w:r>
        <w:rPr/>
        <w:t>)10</w:t>
      </w:r>
      <w:r>
        <w:rPr/>
        <w:t>时</w:t>
      </w:r>
      <w:r>
        <w:rPr/>
        <w:t>25</w:t>
      </w:r>
      <w:r>
        <w:rPr/>
        <w:t>分，在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</w:t>
      </w:r>
      <w:r>
        <w:rPr/>
        <w:t>大厦负二层举行</w:t>
      </w:r>
      <w:r>
        <w:rPr/>
        <w:t>--xx--</w:t>
      </w:r>
      <w:r>
        <w:rPr/>
        <w:t>开业庆典，我携全体员工诚邀您亲临现场，感受风尚餐饮以营养健康为中心，打造商务餐饮的时尚文化，同时也向您的莅临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