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个人总结"/>
      <w:r>
        <w:rPr/>
        <w:t>党委书记个人总结</w:t>
      </w:r>
      <w:bookmarkEnd w:id="0"/>
    </w:p>
    <w:p>
      <w:pPr>
        <w:pStyle w:val="Normal"/>
        <w:rPr/>
      </w:pPr>
      <w:r>
        <w:rPr/>
        <w:t>一年来，在县委、县政府的坚强领导下，在全镇上下的通力协作和县级各部门的大力支持配合下，本人充分发挥镇党委一班人的整体合力，调动各方面的积极性，坚持以科学发展观为统领，认真贯彻落实</w:t>
      </w:r>
      <w:r>
        <w:rPr/>
        <w:t>xx</w:t>
      </w:r>
      <w:r>
        <w:rPr/>
        <w:t>届四中、五中精神，求真务实，恪尽职守，为促进全镇的经济发展和推进社会各项事业进步，做出了不懈的努力，并取得了一定的成绩。</w:t>
      </w:r>
    </w:p>
    <w:p>
      <w:pPr>
        <w:pStyle w:val="Normal"/>
        <w:rPr/>
      </w:pPr>
      <w:r>
        <w:rPr/>
        <w:t>一、注重学习和实践，着力提高执政能力。</w:t>
      </w:r>
    </w:p>
    <w:p>
      <w:pPr>
        <w:pStyle w:val="Normal"/>
        <w:rPr/>
      </w:pPr>
      <w:r>
        <w:rPr/>
        <w:t>作为一个乡镇党委书记，要做到科学执政、民主执政、依法执政，就必须克服经验主义、官僚主义作风，学中干，干中学，从学习中强化素质，实践中锻炼本领，工作中体现水平。</w:t>
      </w:r>
    </w:p>
    <w:p>
      <w:pPr>
        <w:pStyle w:val="Normal"/>
        <w:rPr/>
      </w:pPr>
      <w:r>
        <w:rPr/>
        <w:t>(1)</w:t>
      </w:r>
      <w:r>
        <w:rPr/>
        <w:t>坚持政治学习不放松。一年来，本人带头参加镇党委中心组每周一次的理论学习活动，同时，还不断强化学习的深度、广度和强度，利用工作之余，坚持每天读党报、党刊，经常写读书笔记和心得体会，不断丰富自己的政治理论，提高自己的政策水平，加强政治修养，锤炼党性，为科学执政、依法执政奠定基础。</w:t>
      </w:r>
    </w:p>
    <w:p>
      <w:pPr>
        <w:pStyle w:val="Normal"/>
        <w:rPr/>
      </w:pPr>
      <w:r>
        <w:rPr/>
        <w:t>(2)</w:t>
      </w:r>
      <w:r>
        <w:rPr/>
        <w:t>深入一线调研，深化镇情认识。本人结合下乡之际，广泛听取群众心声，了解群众意愿，把握市场规律，增强用科学理论指导实践、正确决策的能力。了解掌握各村基层组织建设、产业发展、基础设施建设、群众生活等现状和存在问题。通过调研，全面熟悉了镇情、村情、民情，掌握了基层存在的热点难点问题，理清了工作思路，找准了工作的切入点和突破口，确立了切实可行的工作思路。</w:t>
      </w:r>
    </w:p>
    <w:p>
      <w:pPr>
        <w:pStyle w:val="Normal"/>
        <w:rPr/>
      </w:pPr>
      <w:r>
        <w:rPr/>
        <w:t>二、努力营造工作亮点，推动全盘工作上水平。</w:t>
      </w:r>
    </w:p>
    <w:p>
      <w:pPr>
        <w:pStyle w:val="Normal"/>
        <w:rPr/>
      </w:pPr>
      <w:r>
        <w:rPr/>
        <w:t>(1)</w:t>
      </w:r>
      <w:r>
        <w:rPr/>
        <w:t>抓班子、促党建，形成团结干事的新局面。</w:t>
      </w:r>
    </w:p>
    <w:p>
      <w:pPr>
        <w:pStyle w:val="Normal"/>
        <w:rPr/>
      </w:pPr>
      <w:r>
        <w:rPr/>
        <w:t>一个乡镇的发展，很大程度上取决于乡镇党委“一班人”的思想观念、理论政策水平。镇党委坚持集体领导、分工负责，在坚持民主集中制原则基础上做到大事讲原则，小事讲风格，求同存异，团结协作。班子成员经常深入基层，密切联系群众，耐心听取群众意见和建议，接受群众监督，使党委威信不断提高，班子凝聚力、战斗力不断增强，各方面工作有了长足发展。同时，镇党委在今年村“两委”换届选举中坚持“两推一选”原则，选准配强村班子，使一批政治素质好、年富力强、能带领群众致富奔小康的优秀党员进入新的村级领导班子。</w:t>
      </w:r>
    </w:p>
    <w:p>
      <w:pPr>
        <w:pStyle w:val="Normal"/>
        <w:rPr/>
      </w:pPr>
      <w:r>
        <w:rPr/>
        <w:t>(2)</w:t>
      </w:r>
      <w:r>
        <w:rPr/>
        <w:t>抓经济、促发展，打造经济大镇新亮点。</w:t>
      </w:r>
    </w:p>
    <w:p>
      <w:pPr>
        <w:pStyle w:val="Normal"/>
        <w:rPr/>
      </w:pPr>
      <w:r>
        <w:rPr/>
        <w:t>农业生产稳步推进。加大现代农业扶持力度，推进农业产业化经营，发展优质、高效、安全、生态农业。借助我镇农业优势，南部靠近茨淮新河地区依托水稻制种基地，中部依托轧花厂发展棉花生产，同时注重小麦、玉米等作物改良。北部依托木材加工厂发展规模林业生产。大力发展畜牧养殖业，黄牛、生猪规模养殖，沿芡河无污染禽蛋生产和水产养殖等。民营企业健康发展。党委出台优惠政策，在土地审批、办证、税费减免、发展环境治理等方面给予大力支持，并在资金、技术、信息、人才等方面给予提供帮助。加大招商引资、全民创业工作力度，促进全镇民营企业不断壮大，并逐步形成规模效益。基础设施建设得到落实。</w:t>
      </w:r>
      <w:r>
        <w:rPr/>
        <w:t>x</w:t>
      </w:r>
      <w:r>
        <w:rPr/>
        <w:t>项民生工程在我镇得以顺利实施，“村村通”工程进度加快，炮台沟水损杨桥建成通车，益沟疏浚工程效益明显，集排涝、灌溉、水产养殖于一体。我镇聘请设计院对集镇和新农村布点进行规划，为集镇的发展和新农村建设提供了科学依据。</w:t>
      </w:r>
    </w:p>
    <w:p>
      <w:pPr>
        <w:pStyle w:val="Normal"/>
        <w:rPr/>
      </w:pPr>
      <w:r>
        <w:rPr/>
        <w:t>(3)</w:t>
      </w:r>
      <w:r>
        <w:rPr/>
        <w:t>抓稳定，促和谐，推动社会事业再进步。</w:t>
      </w:r>
    </w:p>
    <w:p>
      <w:pPr>
        <w:pStyle w:val="Normal"/>
        <w:rPr/>
      </w:pPr>
      <w:r>
        <w:rPr/>
        <w:t>计划生育工作扭转被动局面。计划生育工作是各项工作中的重中之重，针对立仓镇计划生育落后的实际情况，我们从基础抓起，摸清计生家底，加大了对计划生育工作的投入力度，加强基础设施建设、改善办公条件、规范计生管理、增加干部工资和兑现优惠政策。建立了计划生育工作长效机制，实行绩效考核、落实责任追究及奖励措施。通过努力，被动局面得以扭转。狠抓社会治安综合治理和信访工作。镇党委加强了对综治、信访工作的领导，成立了领导小组，明确专人负责。班子成员实行信访值班制度、包案销案制度、包保制度，建立矛盾纠纷定期排查制度，力争做到大事不出镇，小事不出村，老百姓反映的热点、难点问题及时得到解决。教育、卫生等社会各项事业取得全面进步。民生之本，教育先行，一年来，积极改善办学条件，抓好教育管理，做好教育部门的坚强后盾。新农合工作受益率和满意度逐步提高，解决群众看病难、看病贵的问题卓有成效。积极开展集镇环境、卫生整治工作。通过走访群众，调查研究，积极筹措资金，绿化集镇街道。特别在政府广场建设中，我们先后动员社会力量捐款捐资，购置防护栏，铺设水泥路，坚决制止非法侵占广场现象，不仅优化了发展环境，同时提高了党委政府在群众中的威信。</w:t>
      </w:r>
    </w:p>
    <w:p>
      <w:pPr>
        <w:pStyle w:val="Normal"/>
        <w:rPr/>
      </w:pPr>
      <w:r>
        <w:rPr/>
        <w:t>三、筑牢拒腐防线，加强廉政建设。</w:t>
      </w:r>
    </w:p>
    <w:p>
      <w:pPr>
        <w:pStyle w:val="Normal"/>
        <w:rPr/>
      </w:pPr>
      <w:r>
        <w:rPr/>
        <w:t>在工作和生活中，本人一直用领导廉洁自律的规定严格要求自己，使自己守得住清贫，耐得住寂寞，抵得住诱惑，始终保持共产党员的蓬勃朝气、昂扬锐气和浩然正气，态度坚决地抓党风廉政建设，旗帜鲜明地反对腐败行为。严格遵守财经纪律，带头执行机关各项制度，防止思想腐败。从不以领导身份自居，违背机关各项制度和纪律，从不参加赌博，从不铺张浪费，大吃大喝，增加公务开支。严格执行县委关于领导干部选拔任用的规定，选贤任能，唯才是用，讲实干、讲实绩，看综合素质，不讲个人恩怨，不论亲近远疏。同时，大力支持纪检、政法部门查处违纪违法事件，不断完善监督机制，保持整个班子的廉洁勤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虽然工作取得了一些成绩，但我却不敢有满足懈怠之心，我常常结合领导干部的标准和群众的期望反思自己，深刻剖析自己，努力找出自身存在的一些问题，使自己成为一名合格的共产党员、称职的基层领导。当然，工作中也难免存在这样那样的问题。一是忙于应酬，政治学习有待加强</w:t>
      </w:r>
      <w:r>
        <w:rPr/>
        <w:t>;</w:t>
      </w:r>
      <w:r>
        <w:rPr/>
        <w:t>二是求稳怕乱。创新意识有待增强</w:t>
      </w:r>
      <w:r>
        <w:rPr/>
        <w:t>;</w:t>
      </w:r>
      <w:r>
        <w:rPr/>
        <w:t>三是具体工作做得多，深入调研不够</w:t>
      </w:r>
      <w:r>
        <w:rPr/>
        <w:t>;</w:t>
      </w:r>
      <w:r>
        <w:rPr/>
        <w:t>四是工作中有急躁情绪，对同志的批评多，理解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