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育儿心得范文精选"/>
      <w:r>
        <w:rPr/>
        <w:t>小学家长育儿心得范文精选</w:t>
      </w:r>
      <w:bookmarkEnd w:id="0"/>
    </w:p>
    <w:p>
      <w:pPr>
        <w:pStyle w:val="Normal"/>
        <w:rPr/>
      </w:pPr>
      <w:r>
        <w:rPr/>
        <w:t>孩子是未来的希望，父母把孩子生下，不光要把他们养育长大，更负有教育他们成人的重责。</w:t>
      </w:r>
    </w:p>
    <w:p>
      <w:pPr>
        <w:pStyle w:val="Normal"/>
        <w:rPr/>
      </w:pPr>
      <w:r>
        <w:rPr/>
        <w:t>但并不是每个父母都是天生的教育家，所以我觉得父母应该主动地通过书籍学习一些育儿的知识和方法，或者经常和别的家长交流学习他们成功的育儿经验。当然孩子是有个性差异的，一些成功的育儿经验用在自己孩子身上却未必有用。记得杰杰上幼儿园的时候有学扬琴的培训班，我问他喜不喜欢扬琴，他说喜欢，于是报了名，可是没多久他就不愿意去了。教扬琴的老师教给我一个方法：预先准备一个孩子最喜欢的玩具，告诉他必须认真听老师讲、跟老师做才可以得到，但是结果是无效。后来在孩子学扬琴这件事上我分析是孩子不感兴趣，理智地放弃了。所以家长更要学会在和孩子相处的生活点滴中去体会、分析、总结适合自己孩子的育儿经验。</w:t>
      </w:r>
    </w:p>
    <w:p>
      <w:pPr>
        <w:pStyle w:val="Normal"/>
        <w:rPr/>
      </w:pPr>
      <w:r>
        <w:rPr/>
        <w:t>父母还应注意：自己平时的言行举止对孩子的影响是非常大的。孩子的身上有父母的影子，不仅仅有遗传的因素，还有就是父母言行举止潜移默化的影响。有一个笑话：妈妈问儿子：“明明，你的练习本是哪来的</w:t>
      </w:r>
      <w:r>
        <w:rPr/>
        <w:t>?”</w:t>
      </w:r>
      <w:r>
        <w:rPr/>
        <w:t>儿子回答说：“学校办公室没人时顺手拿了两本。”妈妈很生气，骂儿子：“谁叫你偷的</w:t>
      </w:r>
      <w:r>
        <w:rPr/>
        <w:t>?</w:t>
      </w:r>
      <w:r>
        <w:rPr/>
        <w:t>我从办公室拿回来的还不够你用吗</w:t>
      </w:r>
      <w:r>
        <w:rPr/>
        <w:t>?”</w:t>
      </w:r>
      <w:r>
        <w:rPr/>
        <w:t>所以父母在因为孩子的不良言行举止责骂他们时，要想想自己有没有责任。当然如果希望自己的孩子拥有诸多优良品质，那么父母就应该做好榜样，言传不如身教。</w:t>
      </w:r>
    </w:p>
    <w:p>
      <w:pPr>
        <w:pStyle w:val="Normal"/>
        <w:rPr/>
      </w:pPr>
      <w:r>
        <w:rPr/>
        <w:t>在孩子生活、学习习惯方面的培养上我觉得贵在坚持。这一点我深有体会。我的孩子有很多坏习惯，比如邋遢、做事拖拉、自理能力差等等，这都是我的责任，等发现问题要改变过来那是相当的困难。所以我自认为不是个成功的母亲，不过孩子有两个优点是我至今都为之骄傲的：一是善良。善是为人根本，我鼓励孩子的善举，让他感知与人为善是美好的。二是爱读书。孩子小的时候我陪他一起看书，等他自己识文解字了，需要我当听众的时候我从不吝啬我的时间和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陪伴孩子成长过程中的一点个人心得。什么是好的育儿方法没有现成的标准，我觉得孩子的成长给了我们大人重新学习的机会，为人父母应该珍惜这样的机会和孩子一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