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格的个人离职报告范文"/>
      <w:r>
        <w:rPr/>
        <w:t>2023</w:t>
      </w:r>
      <w:r>
        <w:rPr/>
        <w:t>年合格的个人离职报告范文</w:t>
      </w:r>
      <w:bookmarkEnd w:id="0"/>
    </w:p>
    <w:p>
      <w:pPr>
        <w:pStyle w:val="Normal"/>
        <w:rPr/>
      </w:pPr>
      <w:r>
        <w:rPr/>
        <w:t>尊敬的领导：</w:t>
      </w:r>
    </w:p>
    <w:p>
      <w:pPr>
        <w:pStyle w:val="Normal"/>
        <w:rPr/>
      </w:pPr>
      <w:r>
        <w:rPr/>
        <w:t>您好</w:t>
      </w:r>
      <w:r>
        <w:rPr/>
        <w:t>!</w:t>
      </w:r>
    </w:p>
    <w:p>
      <w:pPr>
        <w:pStyle w:val="Normal"/>
        <w:rPr/>
      </w:pPr>
      <w:r>
        <w:rPr/>
        <w:t>很抱歉，我要向您辞职了，我现在已经没有一点继续留在公司工作的想法了，这样的我就算继续留在公司也没办法给公司创造效益的，我既然已经有了辞职的想法，还请您不必挽留，我希望我能在这个月月底之前离职，还望得到您的批准。</w:t>
      </w:r>
    </w:p>
    <w:p>
      <w:pPr>
        <w:pStyle w:val="Normal"/>
        <w:rPr/>
      </w:pPr>
      <w:r>
        <w:rPr/>
        <w:t>我仔细的算了一下，我来到咱们公司也有半年了，按理说我在业务上的工作已经是非常的熟练了，个人业绩也应该慢慢的提升，我也是做了很多的了解，我们公司其他的电话销售员，基本上业绩都是呈现出一种直线上升的趋势，就看个人能力，能否让这个趋势加快而已，可是我呢，每个月的业绩非常的普通，参差不齐的，实在可以说是我们公司所有电话销售当中最差的一个的，我最惭愧的就是，我居然连上个月新来的销售我都比不上，他的业绩直接就是比我高出很多，亏我之前还把自己当成是他的前辈，指点了他很多，现在看来真的觉得自己非常的丢人，一个在这工作这么久的电话销售，连一个新来的都比不上，我还有什么资格在这留下去，我还有什么脸面在这继续留下去，要不是我们公司并没有实行向房地产销售那样三个月业绩垫底直接走人的工作方式，我早就被公司炒鱿鱼了，我自己也是有自知之明的，我现在终于明白了一件事，做任何事都是要看天赋的，要是天赋不够，还不努力的，最后只能迎接淘汰。</w:t>
      </w:r>
    </w:p>
    <w:p>
      <w:pPr>
        <w:pStyle w:val="Normal"/>
        <w:rPr/>
      </w:pPr>
      <w:r>
        <w:rPr/>
        <w:t>我也是总结了自己的业绩上不去的原因。</w:t>
      </w:r>
    </w:p>
    <w:p>
      <w:pPr>
        <w:pStyle w:val="Normal"/>
        <w:rPr/>
      </w:pPr>
      <w:r>
        <w:rPr/>
        <w:t>1</w:t>
      </w:r>
      <w:r>
        <w:rPr/>
        <w:t>、首先自己之前从来都没有销售方面的工作经验，跟客户打交道的能力完全没有得到对应的锻炼，这也就导致了我在工作中进展缓慢，甚至是原地踏步，丝毫没有进展。</w:t>
      </w:r>
    </w:p>
    <w:p>
      <w:pPr>
        <w:pStyle w:val="Normal"/>
        <w:rPr/>
      </w:pPr>
      <w:r>
        <w:rPr/>
        <w:t>2</w:t>
      </w:r>
      <w:r>
        <w:rPr/>
        <w:t>、自己在工作上的努力程度不够，丝毫没有向上攀升的动力，很大一个因素就是我对这个行业并不是十分的感兴趣，临时得到的一份工作，完全没有在这里一直干下去的决心，是做不好事情的。</w:t>
      </w:r>
    </w:p>
    <w:p>
      <w:pPr>
        <w:pStyle w:val="Normal"/>
        <w:rPr/>
      </w:pPr>
      <w:r>
        <w:rPr/>
        <w:t>3</w:t>
      </w:r>
      <w:r>
        <w:rPr/>
        <w:t>、跟客户交流十分的没有耐心，像我们这种做电话推销的，很容易得到客户的厌恶，一般来说不是被挂电话，就是被骂，我没有足够的心理承受能力去进行工作。</w:t>
      </w:r>
    </w:p>
    <w:p>
      <w:pPr>
        <w:pStyle w:val="Normal"/>
        <w:rPr/>
      </w:pPr>
      <w:r>
        <w:rPr/>
        <w:t>、面对领导您交代的销售任务，从来都没放在心上，只是在上班时间履行下自己的工作义务，下班时间从来没有主动的去跟客户联络感情。对待自己的客户十分的部用心。</w:t>
      </w:r>
    </w:p>
    <w:p>
      <w:pPr>
        <w:pStyle w:val="Normal"/>
        <w:rPr/>
      </w:pPr>
      <w:r>
        <w:rPr/>
        <w:t>5</w:t>
      </w:r>
      <w:r>
        <w:rPr/>
        <w:t>、对公司互联网产品的了解完全不够，这是很大的一个弊端，一个做销售的，对自己推销的东西不了解，这让客户怎么去相信你</w:t>
      </w:r>
      <w:r>
        <w:rPr/>
        <w:t>?</w:t>
      </w:r>
      <w:r>
        <w:rPr/>
        <w:t>怎么去达成购买意向</w:t>
      </w:r>
      <w:r>
        <w:rPr/>
        <w:t>?</w:t>
      </w:r>
      <w:r>
        <w:rPr/>
        <w:t>怎么去很好进行推销</w:t>
      </w:r>
      <w:r>
        <w:rPr/>
        <w:t>?</w:t>
      </w:r>
    </w:p>
    <w:p>
      <w:pPr>
        <w:pStyle w:val="Normal"/>
        <w:rPr/>
      </w:pPr>
      <w:r>
        <w:rPr/>
        <w:t>我既然没有干电话销售的天分，我也没有必要继续从事这个行业了，我现在的辞职也是为了能让有更多的时间去寻找自己喜欢的工作，还望您批评，谢谢。</w:t>
      </w:r>
    </w:p>
    <w:p>
      <w:pPr>
        <w:pStyle w:val="Normal"/>
        <w:rPr/>
      </w:pPr>
      <w:r>
        <w:rPr/>
        <w:t>此致</w:t>
      </w:r>
    </w:p>
    <w:p>
      <w:pPr>
        <w:pStyle w:val="Normal"/>
        <w:rPr/>
      </w:pPr>
      <w:r>
        <w:rPr/>
        <w:t>敬礼</w:t>
      </w:r>
      <w:r>
        <w:rPr/>
        <w:t>!</w:t>
      </w:r>
    </w:p>
    <w:p>
      <w:pPr>
        <w:pStyle w:val="Normal"/>
        <w:rPr/>
      </w:pPr>
      <w:r>
        <w:rPr/>
        <w:t>辞职人：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