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缅怀四川凉山消防英烈感触_2023感动中国十大人物四川森林消防员"/>
      <w:r>
        <w:rPr/>
        <w:t>缅怀四川凉山消防英烈感触</w:t>
      </w:r>
      <w:r>
        <w:rPr/>
        <w:t>_2023</w:t>
      </w:r>
      <w:r>
        <w:rPr/>
        <w:t>感动中国十大人物四川森林消防员</w:t>
      </w:r>
      <w:bookmarkEnd w:id="0"/>
    </w:p>
    <w:p>
      <w:pPr>
        <w:pStyle w:val="Normal"/>
        <w:rPr/>
      </w:pPr>
      <w:r>
        <w:rPr/>
        <w:t>看到这些牺牲英雄的名单时，我被两个</w:t>
      </w:r>
      <w:r>
        <w:rPr/>
        <w:t>00</w:t>
      </w:r>
      <w:r>
        <w:rPr/>
        <w:t>后的名字而痛心：</w:t>
      </w:r>
    </w:p>
    <w:p>
      <w:pPr>
        <w:pStyle w:val="Normal"/>
        <w:rPr/>
      </w:pPr>
      <w:r>
        <w:rPr/>
        <w:t>英雄的名单中</w:t>
      </w:r>
      <w:r>
        <w:rPr/>
        <w:t>2000</w:t>
      </w:r>
      <w:r>
        <w:rPr/>
        <w:t>年出生的有</w:t>
      </w:r>
      <w:r>
        <w:rPr/>
        <w:t>2</w:t>
      </w:r>
      <w:r>
        <w:rPr/>
        <w:t>个，真为他们的父母感到心痛，还不到</w:t>
      </w:r>
      <w:r>
        <w:rPr/>
        <w:t>20</w:t>
      </w:r>
      <w:r>
        <w:rPr/>
        <w:t>岁的年纪，在父母眼中还是一个未长大的孩子，就这样和亲人永远的分离，这种痛只有身为父母才能真正体会</w:t>
      </w:r>
      <w:r>
        <w:rPr/>
        <w:t>;</w:t>
      </w:r>
    </w:p>
    <w:p>
      <w:pPr>
        <w:pStyle w:val="Normal"/>
        <w:rPr/>
      </w:pPr>
      <w:r>
        <w:rPr/>
        <w:t>昨天看了很多报道，抖音中全是欢迎英雄回家的视频，说实话当时心真的是在滴血</w:t>
      </w:r>
      <w:r>
        <w:rPr/>
        <w:t>!</w:t>
      </w:r>
      <w:r>
        <w:rPr/>
        <w:t>也深深为“哪有什么岁月静好，只不过有人在替你负重前行”而感动，每次有灾难来临的时候，都能看我们消防员的身影，他们冲在第一线，为大家换来了祥和，向这些“逆行者”致敬</w:t>
      </w:r>
      <w:r>
        <w:rPr/>
        <w:t>!</w:t>
      </w:r>
    </w:p>
    <w:p>
      <w:pPr>
        <w:pStyle w:val="Normal"/>
        <w:rPr/>
      </w:pPr>
      <w:r>
        <w:rPr/>
        <w:t>同时也想要提倡大家一定要提高消防意识，在天灾和人祸面前，虽然天灾我们没法控制，但请让人祸少些，减少不必要的伤亡</w:t>
      </w:r>
    </w:p>
    <w:p>
      <w:pPr>
        <w:pStyle w:val="Normal"/>
        <w:rPr/>
      </w:pPr>
      <w:r>
        <w:rPr/>
        <w:t>三十名消防战士的牺牲，三十个鲜活的年轻生命，被三月三十号的凉山大火吞噬，你说能有啥感触，说真的，心里真的不是滋味，就不用再说失去儿子丈夫亲人的心情了，他们有的是父亲，有的是儿子，有的是丈夫，但有一个共同的职位就是消防战士，他们就是在这个共同的职责面前，舍小家，顾大家，为了共同的职责，不顾火海的危险，被无情的大火吞噬了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火无情，无疑，消防员做为应急保障的第一线战士，他们是最危险的职位，而且他们都是年轻力壮的年轻人，把自己的青春都奉献给了这个事业。不论消防事业怎么改，但他们冲锋在前的精神是不变的，所以我要善待咱们的消防战士，让他们没有后顾之忧，不要让他们流血又流泪，最后默默的说一声英雄一路走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