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天一阁导游词"/>
      <w:r>
        <w:rPr/>
        <w:t>四年级天一阁导游词</w:t>
      </w:r>
      <w:bookmarkEnd w:id="0"/>
    </w:p>
    <w:p>
      <w:pPr>
        <w:pStyle w:val="Normal"/>
        <w:rPr/>
      </w:pPr>
      <w:r>
        <w:rPr/>
        <w:t>天一阁位于浙江省宁波市，是中国现存最早的私家藏书楼，也是亚洲现有最古老的图书馆和世界最早的三大家族图书馆之一。</w:t>
      </w:r>
    </w:p>
    <w:p>
      <w:pPr>
        <w:pStyle w:val="Normal"/>
        <w:rPr/>
      </w:pPr>
      <w:r>
        <w:rPr/>
        <w:t>天一阁占地面积</w:t>
      </w:r>
      <w:r>
        <w:rPr/>
        <w:t>2.6</w:t>
      </w:r>
      <w:r>
        <w:rPr/>
        <w:t>万平方米，建于明朝中期，由当时退隐的兵部右待郎范钦主持建造。宁波市城市口号与天一阁有关：“书藏古今，港通天下。”</w:t>
      </w:r>
    </w:p>
    <w:p>
      <w:pPr>
        <w:pStyle w:val="Normal"/>
        <w:rPr/>
      </w:pPr>
      <w:r>
        <w:rPr/>
        <w:t>抬头仰望，只见黑色的大理石上面刻着七个遒劲有力的大字：“南国书城天一阁”，大门两旁盘据着两只耀武扬威的石狮，有不少游客都被这两只石狮给吸引了。</w:t>
      </w:r>
    </w:p>
    <w:p>
      <w:pPr>
        <w:pStyle w:val="Normal"/>
        <w:rPr/>
      </w:pPr>
      <w:r>
        <w:rPr/>
        <w:t>来天一阁就要看天一阁的藏书楼，不然就白来了。藏书阁里现藏古籍达三十余万卷，非常得多，放在好几个精致的书柜里，书虽然多，但都放得整整齐齐的，有的还微斜放着，像一位位少女依着墙站着。</w:t>
      </w:r>
    </w:p>
    <w:p>
      <w:pPr>
        <w:pStyle w:val="Normal"/>
        <w:rPr/>
      </w:pPr>
      <w:r>
        <w:rPr/>
        <w:t>我参观完藏书阁，又去看了戏台。一走到戏台，我忍不住大叫起来，用“金碧辉煌”这个词来形容一点儿也不夸张。戏台很大，差不多可以同时容纳</w:t>
      </w:r>
      <w:r>
        <w:rPr/>
        <w:t>100</w:t>
      </w:r>
      <w:r>
        <w:rPr/>
        <w:t>多人，戏台上布置了许多亮闪闪的装饰品。</w:t>
      </w:r>
    </w:p>
    <w:p>
      <w:pPr>
        <w:pStyle w:val="Normal"/>
        <w:rPr/>
      </w:pPr>
      <w:r>
        <w:rPr/>
        <w:t>如果你想看戏，必须得走到楼上一层，我一看，上面放着两把金光闪闪地大椅子，两张小圆桌和一些木头椅子。如果座在上面一边看戏一边品茶，那是一件多么惬意的事啊</w:t>
      </w:r>
      <w:r>
        <w:rPr/>
        <w:t>!</w:t>
      </w:r>
      <w:r>
        <w:rPr/>
        <w:t>正当我还在天马行空时，爸爸妈妈叫了我，我这才反应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身一看，发现戏台旁有三座石雕人在下棋，那石雕人表情也各有各的特点，雕得栩栩如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