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乡镇人大主席培训班上的讲话"/>
      <w:r>
        <w:rPr/>
        <w:t>在乡镇人大主席培训班上的讲话</w:t>
      </w:r>
      <w:bookmarkEnd w:id="0"/>
    </w:p>
    <w:p>
      <w:pPr>
        <w:pStyle w:val="Normal"/>
        <w:rPr/>
      </w:pPr>
      <w:r>
        <w:rPr/>
        <w:t>各位领导，各位人大主席、工委主任，同志们：</w:t>
      </w:r>
    </w:p>
    <w:p>
      <w:pPr>
        <w:pStyle w:val="Normal"/>
        <w:rPr/>
      </w:pPr>
      <w:r>
        <w:rPr/>
        <w:t>在大家的共同努力下，经过</w:t>
      </w:r>
      <w:r>
        <w:rPr/>
        <w:t>3</w:t>
      </w:r>
      <w:r>
        <w:rPr/>
        <w:t>天的紧张学习，全市乡镇人大主席、街道人大工委主任培训班今天就要结束了。在此，受炳寿主任、丽宏副主任的委托，我对这次学习培训做一个简要总结。</w:t>
      </w:r>
    </w:p>
    <w:p>
      <w:pPr>
        <w:pStyle w:val="Normal"/>
        <w:rPr/>
      </w:pPr>
      <w:r>
        <w:rPr/>
        <w:t>一、培训班的主要特点</w:t>
      </w:r>
    </w:p>
    <w:p>
      <w:pPr>
        <w:pStyle w:val="Normal"/>
        <w:rPr/>
      </w:pPr>
      <w:r>
        <w:rPr/>
        <w:t>为深入学习党的十八届三中全会关于推进人民代表大会制度与时俱进的安排部署、在纪念全国人民代表大会成立</w:t>
      </w:r>
      <w:r>
        <w:rPr/>
        <w:t>60</w:t>
      </w:r>
      <w:r>
        <w:rPr/>
        <w:t>周年大会上的重要讲话精神，针对去年乡镇人大换届后，很多没有从事过人大工作的同志走上乡镇人大主席、副主席、街道人大主任岗位需要更新知识的实际，市人大会根据</w:t>
      </w:r>
      <w:r>
        <w:rPr/>
        <w:t>20xx</w:t>
      </w:r>
      <w:r>
        <w:rPr/>
        <w:t>年工作要点安排，安排了此次全市乡镇人大主席、街道人大主任培训。按照培训计划的安排，在这次培训班上，市人大会党组副书记、副主任奚丽宏同志作了重要的动员讲话并给全体学员作了专题辅导</w:t>
      </w:r>
      <w:r>
        <w:rPr/>
        <w:t>;</w:t>
      </w:r>
      <w:r>
        <w:rPr/>
        <w:t>市人民政府副市长陈星元同志通报了全市经济运行情况和下半年工作计划安排</w:t>
      </w:r>
      <w:r>
        <w:rPr/>
        <w:t>;</w:t>
      </w:r>
      <w:r>
        <w:rPr/>
        <w:t>市人大会副秘书长陈国云同志、市人大会选联工委主任石开云同志分别作了专题学习辅导</w:t>
      </w:r>
      <w:r>
        <w:rPr/>
        <w:t>;6</w:t>
      </w:r>
      <w:r>
        <w:rPr/>
        <w:t>名乡镇人大主席、街道人大工委主任作了履职经验交流</w:t>
      </w:r>
      <w:r>
        <w:rPr/>
        <w:t>;</w:t>
      </w:r>
      <w:r>
        <w:rPr/>
        <w:t>培训班学员还参观考察了古城区七河镇西哨移民村、无公害蔬菜基地、便民服务大厅情况，并结合思想和工作实际，开展了热烈的讨论和深入的研讨。认真进行总结归纳，这次培训体现出四个鲜明特点。</w:t>
      </w:r>
    </w:p>
    <w:p>
      <w:pPr>
        <w:pStyle w:val="Normal"/>
        <w:rPr/>
      </w:pPr>
      <w:r>
        <w:rPr/>
        <w:t>一是领导高度重视。举办这次培训班是市人大会学习贯彻党的、十八届三中全会及系列重要讲话精神，贯彻省委、市委全会精神，结合党的群众路线教育实践活动边学边查边改要求，加强新时期人大工作的重要举措。年初，会党组就在今年工作要点中提出了全市乡镇人大主席培训工作计划，并报请市委同意。市人大会主任会议认真研究审定了培训工作实施方案</w:t>
      </w:r>
      <w:r>
        <w:rPr/>
        <w:t>;</w:t>
      </w:r>
      <w:r>
        <w:rPr/>
        <w:t>会和炳寿主任就培训工作多次听取有关负责同志的汇报，提出明确要求，并亲自审定了培训方案</w:t>
      </w:r>
      <w:r>
        <w:rPr/>
        <w:t>;</w:t>
      </w:r>
      <w:r>
        <w:rPr/>
        <w:t>市政府副市长陈星元同志到会通报情况</w:t>
      </w:r>
      <w:r>
        <w:rPr/>
        <w:t>;</w:t>
      </w:r>
      <w:r>
        <w:rPr/>
        <w:t>市人大会机关科以上干部出席开班动员，部分领导全程参加了培训。这些，都充分体现了市委、市人大会和市政府对这次培训的重视。</w:t>
      </w:r>
    </w:p>
    <w:p>
      <w:pPr>
        <w:pStyle w:val="Normal"/>
        <w:rPr/>
      </w:pPr>
      <w:r>
        <w:rPr/>
        <w:t>二是准备扎实充分。为组织好培训，会专门成立了培训工作领导小组。领导小组按照会主要领导的要求，加强组织协调，多次召开培训工作筹备会和协调会，具体研究安排培训事项。在考虑培训内容时，既安排了经济运行情况通报、参观考察移民安置、产业发展等内容，又安排了人民代表大会制度及相关知识、代表法、乡镇人大主席团工作条例等法律法规专题辅导，既结合中央、省市委有关工作要求和全市经济社会发展实际，又突出学习基层人大工作职能职责和操作程序等内容，使课程设置和内容安排重点突出，科学合理，增强了实效性，达到了预期目的。文秘组、会务组细化分工，明确责任，各司其职，认真制定培训方案、落实培训代表、安排培训地点、准备学习资料、安排参观路线，确保了这次培训的顺利进行。</w:t>
      </w:r>
    </w:p>
    <w:p>
      <w:pPr>
        <w:pStyle w:val="Normal"/>
        <w:rPr/>
      </w:pPr>
      <w:r>
        <w:rPr/>
        <w:t>三是学员学习热情。在学习培训过程中，大家普遍反映，发展社会主义民主政治、推动人民代表大会制度与时俱进，推进建设、发展、繁荣、保护丽江和“三基地一窗口一屏障”建设，以及实现与全国全省同步全面建成小康社会的目标，对人大工作提出了新的更高要求，加强学习成为乡镇人大主席团、街道人大工委十分紧迫的任务。培训中，大家都十分珍惜这次学习机会，严格遵守学习纪律和作息时间，认真听讲座、参加学习培训各个环节的活动，集中精力阅读材料，联系实际认真进行思考。在研讨中，各组的召集人认真负责，分组研讨气氛热烈，大家突出重点，讲了很多心里话</w:t>
      </w:r>
      <w:r>
        <w:rPr/>
        <w:t>;</w:t>
      </w:r>
      <w:r>
        <w:rPr/>
        <w:t>县</w:t>
      </w:r>
      <w:r>
        <w:rPr/>
        <w:t>(</w:t>
      </w:r>
      <w:r>
        <w:rPr/>
        <w:t>区</w:t>
      </w:r>
      <w:r>
        <w:rPr/>
        <w:t>)</w:t>
      </w:r>
      <w:r>
        <w:rPr/>
        <w:t>有关领导、市人大机关有关领导以身作则认真学习，起到了很好的带头作用，使培训自始至终充满了浓厚的学习气氛。</w:t>
      </w:r>
    </w:p>
    <w:p>
      <w:pPr>
        <w:pStyle w:val="Normal"/>
        <w:rPr/>
      </w:pPr>
      <w:r>
        <w:rPr/>
        <w:t>四是培训务实高效。这次培训班认真贯彻中央八项规定和省市委各项要求，始终本着“务实、节俭、高效”的原则来组织。短短三天时间里，安排了一个动员讲话、一个经济运行情况通报、三个专题辅导、一场经验交流、一次实地参观考察、一个专题研讨，紧凑高效。讲课教师也全部安排了市人大会的有关领导、业务专家，不但很好的结合了乡镇、街道人大工作实际，而且更加符合丽江经济社会发展和民主法制建设的实际，增强了培训的针对性与实效性，同时也有效降低了培训成本。会有关领导、全体学员和参加服务的同志，都按规定吃住在培训班驻地，始终全程参加了学习，全方位的提供了保障服务。培训期间，大家都不搞没有必要的应酬，按照培训日程安排学习生活，集中精力，一门心思用在学习培训上，落实了中央和省委、市委以及这次培训班关于厉行节约、反对奢靡之风的要求，树立了良好的培训学习风气。</w:t>
      </w:r>
    </w:p>
    <w:p>
      <w:pPr>
        <w:pStyle w:val="Normal"/>
        <w:rPr/>
      </w:pPr>
      <w:r>
        <w:rPr/>
        <w:t>二、培训的主要收获</w:t>
      </w:r>
    </w:p>
    <w:p>
      <w:pPr>
        <w:pStyle w:val="Normal"/>
        <w:rPr/>
      </w:pPr>
      <w:r>
        <w:rPr/>
        <w:t>这次培训班突出了增强做好乡镇、街道人大工作使命感、提高乡镇人大工作理论水平和法律知识水平、提高乡镇人大工作者履职能力等重点，在培训方法上也有所创新。从收集反馈的情况看，大家普遍感到收获很大。认真进行梳理，主要体现在三个方面。</w:t>
      </w:r>
    </w:p>
    <w:p>
      <w:pPr>
        <w:pStyle w:val="Normal"/>
        <w:rPr/>
      </w:pPr>
      <w:r>
        <w:rPr/>
        <w:t>第一，进一步增强了用、十八届三中全会精神和人大理论及业务知识指导人大工作实践的自觉性。党的描绘了未来发展的宏伟蓝图，也为做好新时期人大工作指明了方向。十八届三中全会对发展社会主义民主政治、推进人民代表大会制度与时俱进作出全面安排部署。人大理论及业务知识为做好人大工作提供了有力的指导。通过学习培训，大家加深了对党的、十八届三中全会精神尤其是对人大工作新要求、新部署的理解，加深了对人大理论及业务知识的掌握，对坚持党的领导、人民当家作主和依法治国有机统一的认识把握更加全面，在实际工作中落实、十八届三中全会精神的思路更加清晰，遵循人大理论及业务知识做好工作的信心更足更坚定。大家表示，回去后将结合各自工作实际，把这次培训学到的理论及知识运用到实践中，推进各项工作任务的落实。</w:t>
      </w:r>
    </w:p>
    <w:p>
      <w:pPr>
        <w:pStyle w:val="Normal"/>
        <w:rPr/>
      </w:pPr>
      <w:r>
        <w:rPr/>
        <w:t>第二，进一步增强了乡镇人大主席依法履职的责任感。通过学习培训，大家对宪法是治国安邦的总章程，具有最高的法律地位、法律权威、法律效力等性质有了进一步的认识深化。对人民代表大会制度是党领导人民当家作主的根本政治制度，是我国社会主义政治文明建设的重要制度载体，是一切权力属于人民得以实现的表现形式等内涵有了更为正确的理解。对人大立法权、监督权、重大事项决定权、人事任免权等职权有了更为清晰的认识，对在民主法制建设、政治文明建设中各级人大肩负的职责有了更为全面的把握。大家表示，作为地方一级国家权力机关的负责人，将在今后的工作中全面贯彻实施宪法，始终坚持和完善人民代表大会制度，广泛动员全体代表和人民以主人翁地位投身各地各项建设，奋力推进民主法制建设取得长足进步和发展。</w:t>
      </w:r>
    </w:p>
    <w:p>
      <w:pPr>
        <w:pStyle w:val="Normal"/>
        <w:rPr/>
      </w:pPr>
      <w:r>
        <w:rPr/>
        <w:t>第三，进一步增强了人大主席、工委主任的履职能力。培训期间，大家普遍反映，培训内容紧扣如何履行人大主席、工委主任职能职责，针对性强，受益非浅。一是增强了人大主席、工委主任服务大局的意识。通过认真听取会奚丽宏副主任的动员讲话，市政府全市经济运行情况通报，参观考察移民安置、产业发展等项目，对全市经济社会发展情况有了更深的认识，对结合、十八届三中全会精神做好乡镇人大工作，围绕中心充分发挥人大主席团、乡镇人大代表作用有了更深入的思考。二是增强了学习思考的能力。通过听取动员讲话、专题讲座、乡镇人大履职经验交流，对学习重要性的认识不断深化，学习的自觉性和主动性不断提高，对如何做好新形势下的乡镇、街道人大工作有了更深入的思考。三是增强了依法履职的能力。通过专题辅导讲座，深化了对人民代表大会制度，乡镇人大主席团性质、地位、工作要求，充分发挥代表作用等方面的认识，对乡镇人大主席团通过法定程序、法定方式依法行使职权，依法履行职责等有了更加全面、系统的思考和把握。</w:t>
      </w:r>
    </w:p>
    <w:p>
      <w:pPr>
        <w:pStyle w:val="Normal"/>
        <w:rPr/>
      </w:pPr>
      <w:r>
        <w:rPr/>
        <w:t>以上这些培训成果，希望大家在今后的工作中进一步巩固提升，使我们的工作更加务实，更加富有成效。</w:t>
      </w:r>
    </w:p>
    <w:p>
      <w:pPr>
        <w:pStyle w:val="Normal"/>
        <w:rPr/>
      </w:pPr>
      <w:r>
        <w:rPr/>
        <w:t>三、今后工作的几点要求</w:t>
      </w:r>
    </w:p>
    <w:p>
      <w:pPr>
        <w:pStyle w:val="Normal"/>
        <w:rPr/>
      </w:pPr>
      <w:r>
        <w:rPr/>
        <w:t>学习培训的目的，就是为大家更好地履行人大主席团、人大工委职责，更好地执行人大主席、工委主任职务打牢基础。要做好人大工作，发挥代表作用，保障丽江各地经济发展、社会稳定，推进丽江民主法制进程，各位主席、主任肩负着重要的历史使命。在这里，我在丽宏副主任开班动员讲话精神的基础上，对大家今后的工作再提四点要求，与大家共勉。</w:t>
      </w:r>
    </w:p>
    <w:p>
      <w:pPr>
        <w:pStyle w:val="Normal"/>
        <w:rPr/>
      </w:pPr>
      <w:r>
        <w:rPr/>
        <w:t>一要增强责任意识。这是做好人大主席团工作首要的前提。人民代表大会制度是我国的根本政治制度，是政治文明建设的重要内容，也是实现伟大中国梦的力量所在。人大及其会依据宪法和法律规定，行使立法权、监督权、重大事项决定权、人事任免权，既选举各级国家机关领导人员，又决定重大事项，既通过立法为推进民主法治建设、维护社会公平正义作出制度安排，又通过监督权的行使促进“一府两院”依法行政、公正司法。乡镇人大主席团、街道人大工委作为最基层国家权力机关，在党和国家工作大局中肩负重任。全市</w:t>
      </w:r>
      <w:r>
        <w:rPr/>
        <w:t>58</w:t>
      </w:r>
      <w:r>
        <w:rPr/>
        <w:t>个乡镇人大主席团、</w:t>
      </w:r>
      <w:r>
        <w:rPr/>
        <w:t>7</w:t>
      </w:r>
      <w:r>
        <w:rPr/>
        <w:t>个街道人大工委一定要不断增强责任意识，克服畏难情绪，克服畏惧心理，大胆履职，敢于监督，敢于作为，为更好的坚持和完善人民代表大会制度、做好建设、发展、繁荣、保护丽江各项工作献计出力。</w:t>
      </w:r>
    </w:p>
    <w:p>
      <w:pPr>
        <w:pStyle w:val="Normal"/>
        <w:rPr/>
      </w:pPr>
      <w:r>
        <w:rPr/>
        <w:t>二要更加注重学习。学习是终身的事业。这次培训虽然结束了，但我们的事业发展没有止境，学习没有止境。当前，世情、国情、党情、社情正在发生深刻变化，发展日新月异，处于知识快速更新的时代，如果满足于以往的经验，停留于已有的水平，不在新的实践中努力学习新知识、积累新经验、掌握新本领，必然落伍。人大主席、工委主任的职责，要求我们不仅要有做好工作的良好愿望和为人民服务的意识，还必须具备相应的思想理论水平和良好的法律素质，具有人大工作的基本知识和经济、政治、科技、文化等多方面的知识，才能真正履好职。一定要坚持不懈地加强学习，在学好党的路线方针政策的基础上，进一步抓好宪法及选举法、代表法、监督法、地方组织法、乡镇人大主席团工作条例等法律法规的学习，及时了解中央和省委、市委的重大决策部署、出台的政策措施，熟悉人大议事规则和运作方式，不断提高依法履职的能力。</w:t>
      </w:r>
    </w:p>
    <w:p>
      <w:pPr>
        <w:pStyle w:val="Normal"/>
        <w:rPr/>
      </w:pPr>
      <w:r>
        <w:rPr/>
        <w:t>三要加大监督力度。监督权是各级人大的一项重要职权，是各级人大的一项基本功和硬任务。特别是作为乡镇人大主席团和街道人大工委，没有立法权，重大事项决定、人事任免方面的职能职责也较少的情况下，更要把监督权的行使作为基层人大工作的一项重要职能抓紧抓实。要结合乡镇、街道工作实际，从为乡镇、街道党委分忧，监督、支持政府工作的角度，选好切入点，重点加大对党的惠农政策、社保政策、民生政策落实情况的监督检查力度，通过了解政策、听取反映、入户抽查、检查账目等形式，对惠民资金的领取、发放、使用情况作深入调研，既使广大人民群众实实在在享受到党的惠民政策的温暖，又能有效减少惠民资金风险、杜绝资金监管漏洞、有效保护干部。各位人大主席、工委主任要根据宪法法律和乡镇人大主席团工作条例的规定，多想办法、多出点子，使乡镇人大工作特别是监督工作既围绕中心、服务大局，又结合各乡镇工作特点，找到与乡镇人大工作的结合点，既种好别人的田，又不荒自家的地，使乡镇人大工作不断取得新的成绩。</w:t>
      </w:r>
    </w:p>
    <w:p>
      <w:pPr>
        <w:pStyle w:val="Normal"/>
        <w:rPr/>
      </w:pPr>
      <w:r>
        <w:rPr/>
        <w:t>四要密切联系代表和群众。加强与人大代表、人民群众的联系既是乡镇人大主席团、街道人大工委履行职务的迫切需要，也是人大主席、工委主任提高自身素质的必由之路。要结合党的群众路线教育实践活动，以着眼于保证人民当家作主这个根本，围绕坚持人民主体地位，认真贯彻党的、十八届三中全会精神和有关工作要求，坚持和完善人大主席团联系代表、代表联系选民等制度，加强人大主席团、人大工委与代表的联系，充分听取代表的意见和建议。要始终抓住相信代表、依靠代表、充分发挥代表作用这个根本，发挥代表的主体作用和基础作用，加大代表建议办理力度、有效开展代表活动、多从工作上生活上关心代表，加强与人大代表和人民群众的联系，实现好、维护好、发展好最广大人民群众的根本利益，不辜负党和人民的信任和重托。</w:t>
      </w:r>
    </w:p>
    <w:p>
      <w:pPr>
        <w:pStyle w:val="Normal"/>
        <w:rPr/>
      </w:pPr>
      <w:r>
        <w:rPr/>
        <w:t>同志们，在各位人大主席、工委主任、与会人员和培训工作领导小组各工作机构的共同努力下，全市乡镇人大主席、街道人大工委主任培训班马上就要圆满结束了。在此，受炳寿主任、丽宏副主任的委托，我代表市人大会，向各位人大主席、工委主任、与会人员和全体工作人员表示衷心感谢，向为培训会作出热情周到服务的丽江宾馆全体工作人员表示衷心感谢</w:t>
      </w:r>
      <w:r>
        <w:rPr/>
        <w:t>!</w:t>
      </w:r>
      <w:r>
        <w:rPr/>
        <w:t>希望培训学习结束后，大家充分利用学到的理论知识和经验，开拓进取，扎实工作，以更加饱满的热情，更加勤奋的努力，为推进丽江经济社会科学、和谐、跨越发展，实现与全国全省同步全面建成小康社会的目标作出新的更大贡献。</w:t>
      </w:r>
    </w:p>
    <w:p>
      <w:pPr>
        <w:pStyle w:val="Normal"/>
        <w:rPr/>
      </w:pPr>
      <w:r>
        <w:rPr/>
        <w:t>看过在乡镇人大主席培训班上的讲话的人还看了：</w:t>
      </w:r>
    </w:p>
    <w:p>
      <w:pPr>
        <w:pStyle w:val="Normal"/>
        <w:rPr/>
      </w:pPr>
      <w:r>
        <w:rPr/>
        <w:t>1.</w:t>
      </w:r>
      <w:r>
        <w:rPr/>
        <w:t>乡镇人大领导讲话</w:t>
      </w:r>
    </w:p>
    <w:p>
      <w:pPr>
        <w:pStyle w:val="Normal"/>
        <w:rPr/>
      </w:pPr>
      <w:r>
        <w:rPr/>
        <w:t>2.</w:t>
      </w:r>
      <w:r>
        <w:rPr/>
        <w:t>乡镇人代会上领导讲话</w:t>
      </w:r>
    </w:p>
    <w:p>
      <w:pPr>
        <w:pStyle w:val="Normal"/>
        <w:rPr/>
      </w:pPr>
      <w:r>
        <w:rPr/>
        <w:t>3.</w:t>
      </w:r>
      <w:r>
        <w:rPr/>
        <w:t>领导在培训班上的讲话</w:t>
      </w:r>
    </w:p>
    <w:p>
      <w:pPr>
        <w:pStyle w:val="Normal"/>
        <w:rPr/>
      </w:pPr>
      <w:r>
        <w:rPr/>
        <w:t>4.</w:t>
      </w:r>
      <w:r>
        <w:rPr/>
        <w:t>在培训班上的领导讲话稿</w:t>
      </w:r>
    </w:p>
    <w:p>
      <w:pPr>
        <w:pStyle w:val="Normal"/>
        <w:widowControl/>
        <w:bidi w:val="0"/>
        <w:spacing w:before="180" w:after="180"/>
        <w:jc w:val="left"/>
        <w:rPr/>
      </w:pPr>
      <w:r>
        <w:rPr/>
        <w:t>5.</w:t>
      </w:r>
      <w:r>
        <w:rPr/>
        <w:t>村干部培训班上的讲话</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