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酒店实习心得体会"/>
      <w:r>
        <w:rPr/>
        <w:t>假期酒店实习心得体会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。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一年的实习结束了，我在一年的实习中学到了很多在课堂上根本就学不到的知识，收益非浅。现在我对这一年的实习做一个工作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