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500字自我介绍作文范文"/>
      <w:r>
        <w:rPr/>
        <w:t>小学优秀</w:t>
      </w:r>
      <w:r>
        <w:rPr/>
        <w:t>500</w:t>
      </w:r>
      <w:r>
        <w:rPr/>
        <w:t>字自我介绍作文范文</w:t>
      </w:r>
      <w:bookmarkEnd w:id="0"/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我叫唐颢轩，今年</w:t>
      </w:r>
      <w:r>
        <w:rPr/>
        <w:t>9</w:t>
      </w:r>
      <w:r>
        <w:rPr/>
        <w:t>周岁。我的外貌很普通，最有特点的是我有一双明亮的小眼睛，别看我眼睛小，但我的视力却很好。我的个子很高，已经接近</w:t>
      </w:r>
      <w:r>
        <w:rPr/>
        <w:t>150</w:t>
      </w:r>
      <w:r>
        <w:rPr/>
        <w:t>厘米了呢</w:t>
      </w:r>
      <w:r>
        <w:rPr/>
        <w:t>!</w:t>
      </w:r>
    </w:p>
    <w:p>
      <w:pPr>
        <w:pStyle w:val="Normal"/>
        <w:rPr/>
      </w:pPr>
      <w:r>
        <w:rPr/>
        <w:t>我的爱好有很多：游泳、弹钢琴、打乒乓、游泳……其中，我最喜欢的是游泳。暑假里，爸爸帮我报了游泳班，通过十节课的努力，我的蛙泳可以游</w:t>
      </w:r>
      <w:r>
        <w:rPr/>
        <w:t>100</w:t>
      </w:r>
      <w:r>
        <w:rPr/>
        <w:t>米以上了呢</w:t>
      </w:r>
      <w:r>
        <w:rPr/>
        <w:t>!</w:t>
      </w:r>
      <w:r>
        <w:rPr/>
        <w:t>在水里，我特别放松和开心，老师直夸我水性好。</w:t>
      </w:r>
    </w:p>
    <w:p>
      <w:pPr>
        <w:pStyle w:val="Normal"/>
        <w:rPr/>
      </w:pPr>
      <w:r>
        <w:rPr/>
        <w:t>我觉得我的优点是很勇敢，生了病我从不怕打针和吃药，摔倒了，即使摔破了皮也不哭闹，而是坚强地爬起来。在一次上海迪士尼之行中，我勇于尝试，坐上了“创极速光轮”过山车，它的时速最高可达</w:t>
      </w:r>
      <w:r>
        <w:rPr/>
        <w:t>80</w:t>
      </w:r>
      <w:r>
        <w:rPr/>
        <w:t>公里呢</w:t>
      </w:r>
      <w:r>
        <w:rPr/>
        <w:t>!</w:t>
      </w:r>
      <w:r>
        <w:rPr/>
        <w:t>在过山车上，我听到周围尖叫声不绝于耳，连身边一向胆大的妈妈都吓得闭上了眼睛。我虽然有些害怕，但全程眼睛都睁得大大的。从过山车上下来，妈妈拍着我的肩膀说：“小伙子，你可真勇敢</w:t>
      </w:r>
      <w:r>
        <w:rPr/>
        <w:t>!”</w:t>
      </w:r>
    </w:p>
    <w:p>
      <w:pPr>
        <w:pStyle w:val="Normal"/>
        <w:rPr/>
      </w:pPr>
      <w:r>
        <w:rPr/>
        <w:t>我最大的缺点是性子急，最不好的是当我想要表达自己的想法时，总会急于打断别人的话，抢着发言。记得有一次，奶奶要带我去公园玩，我可开心了。因为我急着想出发，还没等奶奶准备好，坐在电瓶车后座就伸手去开动电瓶车的电门。电瓶车向前猛地冲了一下，奶奶大惊失色，赶紧拔掉了电瓶车的钥匙。我当时也吓坏了。后来，奶奶批评了我，我也认识到自己的心急会带来很不好的后果，甚至危险。今后，我一定会改掉这个毛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机灵、调皮可爱的三年级小男孩，你认识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