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的六一儿童节小学生心得体会最新精选"/>
      <w:r>
        <w:rPr/>
        <w:t>快乐的六一儿童节小学生心得体会最新精选</w:t>
      </w:r>
      <w:bookmarkEnd w:id="0"/>
    </w:p>
    <w:p>
      <w:pPr>
        <w:pStyle w:val="Normal"/>
        <w:rPr/>
      </w:pPr>
      <w:r>
        <w:rPr/>
        <w:t>今天是一年一度的六一儿童节，大家实验小学在上午举办了“庆六一。我和我的祖国”的联欢会。</w:t>
      </w:r>
    </w:p>
    <w:p>
      <w:pPr>
        <w:pStyle w:val="Normal"/>
        <w:rPr/>
      </w:pPr>
      <w:r>
        <w:rPr/>
        <w:t>联欢会在学校的广场举行，会场布置的十分隆重，鲜艳的国旗下，挂满了五颜六色的彩旗和气球，呈现出热烈的节日的气氛。同学们穿着校服，佩带着红领巾，排着整齐的队伍等待着联欢会的开始。在第一节课开始的时候，主持人请吴校长讲话，校长一讲完话，同学们就报以热烈的掌声。主持人又诵读一首《春晓》，然后号召大家一起唱《春晓》的歌，再唱一首大家都熟悉的《同一首歌》，那饱含神情而又响亮的歌声响彻整个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欢会上，一个个歌手表演了才艺，赞美了祖国，表达了同学们热爱祖国的心声。大家盼望已久的舞蹈上场了，呵</w:t>
      </w:r>
      <w:r>
        <w:rPr/>
        <w:t>!</w:t>
      </w:r>
      <w:r>
        <w:rPr/>
        <w:t>高年级的女同学们穿着黄色的衣裙，跳着《天竺少女》舞，舞姿优美动人，就像一群活泼的蝴蝶在翩翩起舞，美不胜收，令人感叹</w:t>
      </w:r>
      <w:r>
        <w:rPr/>
        <w:t>!</w:t>
      </w:r>
      <w:r>
        <w:rPr/>
        <w:t>时间一点一点过去，到高潮的时候，一个音乐老师拉着这几个同学的手，对着他们的耳朵在说什么，然后那些同学就上场了，主持人大声宣布：“接着请大家欣赏街舞</w:t>
      </w:r>
      <w:r>
        <w:rPr/>
        <w:t>!”</w:t>
      </w:r>
      <w:r>
        <w:rPr/>
        <w:t>三个男生和二个女生跳起来了，刚开始跳还不十分吸引人，谁知精彩的还在后头，三个男生手着地，“嗖”地就来个头顶地，脚翘天，还能手爬地走路，太绝妙了</w:t>
      </w:r>
      <w:r>
        <w:rPr/>
        <w:t>!</w:t>
      </w:r>
      <w:r>
        <w:rPr/>
        <w:t>同学们的掌声久久不绝，赞叹不已。有的</w:t>
      </w:r>
      <w:r>
        <w:rPr/>
        <w:t>.</w:t>
      </w:r>
      <w:r>
        <w:rPr/>
        <w:t>同学还拿起照相机“咔嚓咔嚓”留下这个精彩的镜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