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中教师评语"/>
      <w:r>
        <w:rPr/>
        <w:t>三年级学生期中教师评语</w:t>
      </w:r>
      <w:bookmarkEnd w:id="0"/>
    </w:p>
    <w:p>
      <w:pPr>
        <w:pStyle w:val="Normal"/>
        <w:rPr/>
      </w:pPr>
      <w:r>
        <w:rPr/>
        <w:t>1.</w:t>
      </w:r>
      <w:r>
        <w:rPr/>
        <w:t>杨雨婷：真为你骄傲</w:t>
      </w:r>
      <w:r>
        <w:rPr/>
        <w:t>!</w:t>
      </w:r>
      <w:r>
        <w:rPr/>
        <w:t>你的爱好是文娱活动，你的特长是舞蹈，你聪明能干，能说会道，令人喜欢，元旦晚会基本就是你个人的舞台，专场</w:t>
      </w:r>
      <w:r>
        <w:rPr/>
        <w:t>!</w:t>
      </w:r>
      <w:r>
        <w:rPr/>
        <w:t>专场</w:t>
      </w:r>
      <w:r>
        <w:rPr/>
        <w:t>!</w:t>
      </w:r>
      <w:r>
        <w:rPr/>
        <w:t>运动会上也努力参与，在缺少主力的情况下能主动承担，真为你自豪</w:t>
      </w:r>
      <w:r>
        <w:rPr/>
        <w:t>!</w:t>
      </w:r>
      <w:r>
        <w:rPr/>
        <w:t>可是上课有时心不在焉，作业正确率不高，不求甚解，数学成绩不如人意，请你记住，只要功夫深，铁棒磨成针。真正的聪明来自于勤奋，假如你有学而不厌的精神，那就令人满意了。我必须说，婷婷，我喜欢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3.</w:t>
      </w:r>
      <w:r>
        <w:rPr/>
        <w:t>刘梦婷：你是一个听话的孩子，做事有条有理，待人热情，尊敬老师，团结同学，热爱劳动，，学习也细心多了，上课有时也能独立思考问题，举手发表自己的意见，书写美观。老师觉得你太听话了，听话到不敢有自己的思维，这对于你的思维发展是极为不利的。希望你大胆一些，把小孩子那种“初生牛犊不怕虎”的胆气拿出来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</w:t>
      </w:r>
    </w:p>
    <w:p>
      <w:pPr>
        <w:pStyle w:val="Normal"/>
        <w:rPr/>
      </w:pPr>
      <w:r>
        <w:rPr/>
        <w:t>5.***</w:t>
      </w:r>
      <w:r>
        <w:rPr/>
        <w:t>性格安静、坦诚、柔顺、让人心生怜意。读书认真、勤奋、踏实、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、笼中的鸟，不是象牙塔里枯坐的少年，而是一个真实活泼的人。</w:t>
      </w:r>
    </w:p>
    <w:p>
      <w:pPr>
        <w:pStyle w:val="Normal"/>
        <w:rPr/>
      </w:pPr>
      <w:r>
        <w:rPr/>
        <w:t>6.</w:t>
      </w:r>
      <w:r>
        <w:rPr/>
        <w:t>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7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8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0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11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12.</w:t>
      </w:r>
      <w:r>
        <w:rPr/>
        <w:t>你给老师最大印象就是爱动脑筋，虽然绞尽脑汁想不出来，但是你还是能说出一个奇怪的答案，这主要是你的语言概括能力不行，难以来概括你想表达的意思，这归根到底你读的书太少了，老师给你一个建议，把你的零花钱三分买吃的，七分买书读。</w:t>
      </w:r>
    </w:p>
    <w:p>
      <w:pPr>
        <w:pStyle w:val="Normal"/>
        <w:rPr/>
      </w:pPr>
      <w:r>
        <w:rPr/>
        <w:t>13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14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拳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