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心得体会精选"/>
      <w:r>
        <w:rPr/>
        <w:t>元宵节心得体会精选</w:t>
      </w:r>
      <w:bookmarkEnd w:id="0"/>
    </w:p>
    <w:p>
      <w:pPr>
        <w:pStyle w:val="Normal"/>
        <w:rPr/>
      </w:pPr>
      <w:r>
        <w:rPr/>
        <w:t>元宵节看花灯是一种中国传统习俗。这不，昨晚我就去看了，我们这个家庭有一个规定，大年三十去姥姥家，和正月十五去姥姥家，大年初一去奶奶家，大年初五去奶奶家。所以说，今天来是必定的。</w:t>
      </w:r>
    </w:p>
    <w:p>
      <w:pPr>
        <w:pStyle w:val="Normal"/>
        <w:rPr/>
      </w:pPr>
      <w:r>
        <w:rPr/>
        <w:t>在姥姥家看的焰火汇演，可漂亮了，又打出笑脸的，又打出圆圈的。在那里吃晚饭看一会焰火汇演聊聊家常，我们就走了。来的时候搬来了一箱烟花。走的时候，我们下去放，还有几挂白色的全放了。把我姐姐他们送回家，我们就去陶瓷科技城去看花灯了。那里的花灯，真叫个漂亮啊。</w:t>
      </w:r>
    </w:p>
    <w:p>
      <w:pPr>
        <w:pStyle w:val="Normal"/>
        <w:rPr/>
      </w:pPr>
      <w:r>
        <w:rPr/>
        <w:t>去了那里，让我印象最深的是劈山救母，演的很形象，可惜就是不动，如果动的话就好了。会更逼真，还有一个叫鬼什么来着，忘了，不过也挺好的。还有牛郎织女的故事，一边走，我一边听妈妈解释着牛郎织女是怎么一回事。</w:t>
      </w:r>
    </w:p>
    <w:p>
      <w:pPr>
        <w:pStyle w:val="Normal"/>
        <w:rPr/>
      </w:pPr>
      <w:r>
        <w:rPr/>
        <w:t>渐渐地，我有些渴了，妈妈说：“要不要梨汤</w:t>
      </w:r>
      <w:r>
        <w:rPr/>
        <w:t>?”“</w:t>
      </w:r>
      <w:r>
        <w:rPr/>
        <w:t>要</w:t>
      </w:r>
      <w:r>
        <w:rPr/>
        <w:t>!”</w:t>
      </w:r>
      <w:r>
        <w:rPr/>
        <w:t>我们俩买了两杯，</w:t>
      </w:r>
      <w:r>
        <w:rPr/>
        <w:t>10</w:t>
      </w:r>
      <w:r>
        <w:rPr/>
        <w:t>元钱啊。够坑的。最让我生气的是，竟然和矿泉水一个味，不不不不，比矿泉水还难喝啊。我猜测，矿泉水加上食用色素加了梨片，真够难喝的</w:t>
      </w:r>
      <w:r>
        <w:rPr/>
        <w:t>.</w:t>
      </w:r>
      <w:r>
        <w:rPr/>
        <w:t>。走着走着，我看见了孔雀开屏，真够大啊，而且还很漂亮。一个羽毛上有许多的灯泡，</w:t>
      </w:r>
      <w:r>
        <w:rPr/>
        <w:t>LED</w:t>
      </w:r>
      <w:r>
        <w:rPr/>
        <w:t>的。我们该向回走了，漂亮漂亮真漂亮。看得我眼都花了。</w:t>
      </w:r>
    </w:p>
    <w:p>
      <w:pPr>
        <w:pStyle w:val="Normal"/>
        <w:rPr/>
      </w:pPr>
      <w:r>
        <w:rPr/>
        <w:t>妈妈说：“总的时候买一个纪念品回家。”我高兴的要死。</w:t>
      </w:r>
    </w:p>
    <w:p>
      <w:pPr>
        <w:pStyle w:val="Normal"/>
        <w:rPr/>
      </w:pPr>
      <w:r>
        <w:rPr/>
        <w:t>我来到几个小摊前，有许多种类，我都不知道选什么好了，我最终决定，选狼牙棒。因为这个很吸引人，我看用心许多人买呢。所以我也买了我们打价一段时间后，决定</w:t>
      </w:r>
      <w:r>
        <w:rPr/>
        <w:t>8</w:t>
      </w:r>
      <w:r>
        <w:rPr/>
        <w:t>元钱出手。我也很同意。</w:t>
      </w:r>
    </w:p>
    <w:p>
      <w:pPr>
        <w:pStyle w:val="Normal"/>
        <w:rPr/>
      </w:pPr>
      <w:r>
        <w:rPr/>
        <w:t>快走的时候，我看到了我最想看的，也是最喜欢看的，喜羊羊与灰太狼的，还有中国航天事业的。这两项我都很喜欢，有天宫一号，由神州八号的。多种多样，我也很喜欢，喜羊羊与灰太狼的有一点太假了，不过也挺好的。出去的时候还有一条龙。</w:t>
      </w:r>
    </w:p>
    <w:p>
      <w:pPr>
        <w:pStyle w:val="Normal"/>
        <w:rPr/>
      </w:pPr>
      <w:r>
        <w:rPr/>
        <w:t>这次去看花灯很爽，唯一美中不足的是买的梨汤，我们都没有喝完就不要了。我感觉那十块钱真是花的冤枉钱，下一次来的时候，再也不能买了。真是欺骗客户吗。喝的我很难受很难受得。总体来说花灯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机会他家去看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